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龙洞小学  应聘职位：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~()~快乐之源</cp:lastModifiedBy>
  <cp:lastPrinted>2024-11-04T11:14:00Z</cp:lastPrinted>
  <dcterms:modified xsi:type="dcterms:W3CDTF">2025-07-17T11:49:5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yZDEyYzY0MWJkNjk1N2QwYzhkYjEyOTU0ZjEyZDQiLCJ1c2VySWQiOiIyMjE0NDc5MDMifQ==</vt:lpwstr>
  </property>
</Properties>
</file>