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龙洞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~()~快乐之源</cp:lastModifiedBy>
  <cp:lastPrinted>2021-07-02T10:24:00Z</cp:lastPrinted>
  <dcterms:modified xsi:type="dcterms:W3CDTF">2025-07-17T11:49:1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yZDEyYzY0MWJkNjk1N2QwYzhkYjEyOTU0ZjEyZDQiLCJ1c2VySWQiOiIyMjE0NDc5MDMifQ==</vt:lpwstr>
  </property>
</Properties>
</file>