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公开岗位招聘及岗位职责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38"/>
        <w:gridCol w:w="825"/>
        <w:gridCol w:w="4976"/>
      </w:tblGrid>
      <w:tr>
        <w:trPr>
          <w:tblHeader w:val="true"/>
          <w:trHeight w:val="7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设处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岗位职责</w:t>
            </w:r>
          </w:p>
        </w:tc>
      </w:tr>
      <w:tr>
        <w:trPr>
          <w:trHeight w:val="9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管理处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120"/>
              <w:jc w:val="center"/>
              <w:rPr>
                <w:rFonts w:ascii="宋体" w:hAnsi="宋体" w:eastAsia="宋体" w:cs="Times New Roman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组织编投标工作体系建设，组织制定、完善编投标工作制度；负责编投标工作的考核评价；负责统筹协调项目编标及服务协议签订工作；负责集中编标的策划、组织实施；负责编投标合规管理；负责建立并维护招投标数据库。</w:t>
            </w:r>
          </w:p>
        </w:tc>
      </w:tr>
      <w:tr>
        <w:trPr>
          <w:trHeight w:val="99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财务人资岗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副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编投标中心预算、会计等财务管理工作；负责投标保函保证金办理；负责人资管理；负责编投标服务费管理。</w:t>
            </w:r>
          </w:p>
        </w:tc>
      </w:tr>
      <w:tr>
        <w:trPr>
          <w:trHeight w:val="159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审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编制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资审文件编制；负责研究竞争对手资信条件；负责投标文件的汇总、合成、签章；负责电子投标文件的加密、上传、解密；协助项目报名及招标文件获取；协助市场准入及信用评价工作。</w:t>
            </w:r>
          </w:p>
        </w:tc>
      </w:tr>
      <w:tr>
        <w:trPr>
          <w:trHeight w:val="132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智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评审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组织技术文件编制与评审；负责对技术文件的进度与质量督导、统稿把关；负责组织技术专家及编标人员的推选管理；负责组织现场踏勘；负责组织收集优秀技术方案、专项研究成果等；负责组织建立智能化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编标系统。</w:t>
            </w:r>
          </w:p>
        </w:tc>
      </w:tr>
      <w:tr>
        <w:trPr>
          <w:trHeight w:val="13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布置总进度编制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副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负责投标技术文件中总布置及总进度相关文件编制；参与施工重难点、智能建造、试验检测等相关文件编制；参与综合交通、市政投标技术文件编制。</w:t>
            </w:r>
          </w:p>
        </w:tc>
      </w:tr>
      <w:tr>
        <w:trPr>
          <w:trHeight w:val="13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混凝土编制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负责投标技术文件中混凝土相关文件编制；参与施工重难点、智能建造、试验检测等相关章节编制；参与综合交通、市政投标技术文件编制。</w:t>
            </w:r>
          </w:p>
        </w:tc>
      </w:tr>
      <w:tr>
        <w:trPr>
          <w:trHeight w:val="110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智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模型建立；负责投标图片美化；负责三维可视化动画制作；负责投标多媒体视频制作；负责组织述标视频摄制。</w:t>
            </w:r>
          </w:p>
        </w:tc>
      </w:tr>
      <w:tr>
        <w:trPr>
          <w:trHeight w:val="124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评审岗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12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组织商务文件编制与评审；负责对商务文件的进度与质量督导、把关；负责组织商务专家及编标人员的推选管理；负责建立商务业务专家库及编标人员库；负责组织研究重点竞争对手报价规律。</w:t>
            </w:r>
          </w:p>
        </w:tc>
      </w:tr>
      <w:tr>
        <w:trPr>
          <w:trHeight w:val="112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岗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120"/>
              <w:jc w:val="center"/>
              <w:rPr>
                <w:rFonts w:ascii="宋体" w:hAnsi="宋体" w:eastAsia="宋体" w:cs="Times New Roman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副处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组织招标文件评审，负责合同条款的编制与审查，负责合同谈判、中标及合同交底，负责合同台账管理。</w:t>
            </w:r>
          </w:p>
        </w:tc>
      </w:tr>
      <w:tr>
        <w:trPr>
          <w:trHeight w:val="8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价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综合交通专业预算编制及其他配套工作。</w:t>
            </w:r>
          </w:p>
        </w:tc>
      </w:tr>
      <w:tr>
        <w:trPr>
          <w:trHeight w:val="4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宋体" w:hAnsi="宋体" w:eastAsia="宋体" w:cs="Times New Roman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5B9BD5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41:36Z</dcterms:created>
  <dc:creator>chencheng</dc:creator>
  <dc:description/>
  <dc:language>en-US</dc:language>
  <cp:lastModifiedBy>陈诚</cp:lastModifiedBy>
  <dcterms:modified xsi:type="dcterms:W3CDTF">2025-08-13T0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52C363C584208BBF058B1F0EAA1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ZTg5MWMyYWQyMDcxMDJmZTk5YWFhMGFiOTFhOGIiLCJ1c2VySWQiOiIyNTEyOTUwOTEifQ==</vt:lpwstr>
  </property>
</Properties>
</file>