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68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是否服从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lang w:bidi="ar"/>
              </w:rPr>
              <w:t>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lang w:bidi="ar"/>
              </w:rPr>
              <w:t></w:t>
            </w:r>
          </w:p>
        </w:tc>
      </w:tr>
    </w:tbl>
    <w:p>
      <w:pPr>
        <w:pStyle w:val="Normal"/>
        <w:tabs>
          <w:tab w:val="clear" w:pos="420"/>
          <w:tab w:val="left" w:pos="10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39238267</cp:lastModifiedBy>
  <cp:lastPrinted>2025-08-01T00:51:00Z</cp:lastPrinted>
  <dcterms:modified xsi:type="dcterms:W3CDTF">2025-08-13T0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182BDAEA4743A207A3E60DF80970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DEwN2VkODljOTIwOGUyMjliYTM4NWRjMzgyN2UzNjkiLCJ1c2VySWQiOiI0MTU0Njg4NzQifQ==</vt:lpwstr>
  </property>
</Properties>
</file>