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  <w:lang w:bidi="ar"/>
        </w:rPr>
        <w:t>长宁县</w:t>
      </w:r>
      <w:r>
        <w:rPr/>
        <w:t>2025</w:t>
      </w:r>
      <w:r>
        <w:rPr/>
        <w:t>年医疗卫生辅助岗招募计划报考信息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"/>
        <w:gridCol w:w="1737"/>
        <w:gridCol w:w="1745"/>
        <w:gridCol w:w="59"/>
        <w:gridCol w:w="1814"/>
        <w:gridCol w:w="169"/>
        <w:gridCol w:w="861"/>
        <w:gridCol w:w="1802"/>
        <w:gridCol w:w="146"/>
      </w:tblGrid>
      <w:tr>
        <w:trPr>
          <w:trHeight w:val="680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一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（学位）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学前户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已就业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学校、专业及毕业时间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地址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单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岗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岗位代码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，如有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）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勾选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按应届毕业生同等对待人员，请在符合的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内勾选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尚在择业期内未落实工作单位的毕业生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普通高校应届毕业生应征入伍服义务兵役的人员，退役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的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“三支一扶”等基层服务项目的人员，参加服务项目前无工作经历，服务期满且考察合格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的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毕业后未参加工作直接接受规范化培训的人员，且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培训合格的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如有下列情况（需提供相关印证资料），请在符合的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内勾选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在脱贫地区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在民族地区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脱贫家庭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低保家庭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零就业家庭的毕业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条件的公卫特别服务岗人员</w:t>
            </w:r>
          </w:p>
        </w:tc>
      </w:tr>
      <w:tr>
        <w:trPr>
          <w:trHeight w:val="334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（工作）经历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</w:rPr>
              <w:t>请从高中开始填写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自愿参加四川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医疗卫生辅助岗项目招募，保证本人相关信息真实。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无违规违纪违法行为，无失信被执行情况。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除公共卫生特别服务岗工作经历外，未参加其他就业（本条只针对公共卫生特别服务岗项目人员）。</w:t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生本人签字：</w:t>
            </w:r>
          </w:p>
          <w:p>
            <w:pPr>
              <w:pStyle w:val="Normal"/>
              <w:snapToGrid w:val="false"/>
              <w:spacing w:lineRule="exact" w:line="590"/>
              <w:ind w:firstLine="36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此表正反双面打印，一式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6205</wp:posOffset>
              </wp:positionV>
              <wp:extent cx="464820" cy="255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0.15pt;mso-wrap-distance-left:9.05pt;mso-wrap-distance-right:0pt;mso-wrap-distance-top:0pt;mso-wrap-distance-bottom:0pt;margin-top:-9.15pt;mso-position-vertical-relative:text;margin-left:37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3:42:00Z</dcterms:created>
  <dc:creator>Administrator</dc:creator>
  <dc:description/>
  <cp:keywords/>
  <dc:language>en-US</dc:language>
  <cp:lastModifiedBy>wy51</cp:lastModifiedBy>
  <cp:lastPrinted>2025-08-13T11:35:00Z</cp:lastPrinted>
  <dcterms:modified xsi:type="dcterms:W3CDTF">2025-08-13T03:42:00Z</dcterms:modified>
  <cp:revision>2</cp:revision>
  <dc:subject/>
  <dc:title>长宁县2025年医疗卫生辅助岗招募计划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A544BC6C14468A62D3155882751E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xYzViZDJiOTkxNTQyNjA0ZjM4N2Q4ODdiNzc5ZDEiLCJ1c2VySWQiOiI2NzU1ODY3MDYifQ==</vt:lpwstr>
  </property>
</Properties>
</file>