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0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0"/>
        </w:rPr>
        <w:t>1</w:t>
      </w:r>
      <w:r>
        <w:rPr>
          <w:rFonts w:ascii="黑体;SimHei" w:hAnsi="黑体;SimHei" w:cs="黑体;SimHei" w:eastAsia="黑体;SimHei"/>
          <w:bCs/>
          <w:color w:val="000000"/>
          <w:sz w:val="32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color w:val="000000"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pacing w:val="-20"/>
          <w:sz w:val="32"/>
          <w:szCs w:val="32"/>
        </w:rPr>
        <w:t>宁远县中医医院</w:t>
      </w:r>
      <w:r>
        <w:rPr>
          <w:rFonts w:eastAsia="仿宋_GB2312" w:ascii="仿宋_GB2312" w:hAnsi="仿宋_GB2312"/>
          <w:b/>
          <w:bCs/>
          <w:color w:val="000000"/>
          <w:spacing w:val="-20"/>
          <w:sz w:val="32"/>
          <w:szCs w:val="32"/>
        </w:rPr>
        <w:t>2025</w:t>
      </w:r>
      <w:r>
        <w:rPr>
          <w:rFonts w:ascii="仿宋_GB2312" w:hAnsi="仿宋_GB2312" w:eastAsia="仿宋_GB2312"/>
          <w:b/>
          <w:bCs/>
          <w:color w:val="000000"/>
          <w:spacing w:val="-20"/>
          <w:sz w:val="32"/>
          <w:szCs w:val="32"/>
        </w:rPr>
        <w:t>年第一批公开招聘备案制专业技术人员职位表</w:t>
      </w:r>
    </w:p>
    <w:tbl>
      <w:tblPr>
        <w:tblW w:w="15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18"/>
        <w:gridCol w:w="709"/>
        <w:gridCol w:w="851"/>
        <w:gridCol w:w="708"/>
        <w:gridCol w:w="709"/>
        <w:gridCol w:w="2552"/>
        <w:gridCol w:w="5386"/>
        <w:gridCol w:w="2791"/>
      </w:tblGrid>
      <w:tr>
        <w:trPr>
          <w:trHeight w:val="36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</w:rPr>
              <w:t>岗位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</w:rPr>
              <w:t>计划招聘人数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</w:rPr>
              <w:t>招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</w:rPr>
              <w:t>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</w:rPr>
              <w:t>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</w:rPr>
              <w:t>最高年龄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</w:rPr>
              <w:t>最低学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最低学位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</w:rPr>
              <w:t>资格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其他要求</w:t>
            </w:r>
          </w:p>
        </w:tc>
      </w:tr>
      <w:tr>
        <w:trPr>
          <w:trHeight w:val="8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中医内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中医学、中西医临床医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医师资格证书及执业证书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相应中级及以上职称的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</w:tr>
      <w:tr>
        <w:trPr>
          <w:trHeight w:val="8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中医内科储备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中医学、中西医临床医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医师资格证书及执业证书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届高校毕业生医师资格证书及执业证书暂不作要求，但必须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前取得，否则予以解聘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7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中医外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中医学、中西医临床医学、中医骨伤科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医师资格证书及执业证书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相应中级及以上职称的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</w:tr>
      <w:tr>
        <w:trPr>
          <w:trHeight w:val="7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中医外科储备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中医学、中西医临床医学、中医骨伤科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医师资格证书及执业证书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届高校毕业生医师资格证书及执业证书暂不作要求，但必须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前取得，否则予以解聘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7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临床内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医师资格证书及执业证书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相应中级及以上职称的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</w:tr>
      <w:tr>
        <w:trPr>
          <w:trHeight w:val="7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临床内科储备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医师资格证书及执业证书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届高校毕业生医师资格证书及执业证书暂不作要求，但必须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前取得，否则予以解聘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临床外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医师资格证书及执业证书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相应中级及以上职称的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</w:tr>
      <w:tr>
        <w:trPr>
          <w:trHeight w:val="7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临床外科储备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医师资格证书及执业证书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届高校毕业生医师资格证书及执业证书暂不作要求，但必须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前取得，否则予以解聘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中医儿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中医学、中西医临床医学、中医儿科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医师资格证书及执业证书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相应中级及以上职称的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</w:tr>
      <w:tr>
        <w:trPr>
          <w:trHeight w:val="7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针灸推拿储备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医师资格证书及执业证书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届高校毕业生医师资格证书及执业证书暂不作要求，但必须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前取得，否则予以解聘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相应中级及以上职称的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影像诊断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医学影像学、临床医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医师资格证书及执业证书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相应中级及以上职称的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周岁以下。 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影像诊断储备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医学影像学、临床医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医师资格证书及执业证书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届高校毕业生医师资格证书及执业证书暂不作要求，但必须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前取得，否则予以解聘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口腔科储备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医师资格证书及执业证书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届高校毕业生医师资格证书及执业证书暂不作要求，但必须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前取得，否则予以解聘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急救中心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中医学、中西医临床医学、临床医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医师资格证书及执业证书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相应中级及以上职称的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</w:tr>
      <w:tr>
        <w:trPr>
          <w:trHeight w:val="9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麻醉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临床医学、麻醉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医师资格证书及执业证书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7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药学部储备人员</w:t>
            </w: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药师资格证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届高校毕业生药师资格证暂不作要求，但必须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前取得，否则予以解聘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药学部储备人员</w:t>
            </w: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中药师资格证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届高校毕业生药师资格证暂不作要求，但必须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前取得，否则予以解聘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药学部储备人员</w:t>
            </w: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药师资格证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届高校毕业生药师资格证暂不作要求，但必须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前取得，否则予以解聘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护士执业证书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届护理专业毕业生暂未取得护士执业证书原件的，提供护士执业考试成绩合格单，但必须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前提供护士执业证书原件，否则取消聘用资格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放射技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放射技师及以上职称证书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会计学、财务管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助理会计师及以上职称证书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新宋体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新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宋体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418" w:gutter="0" w:header="0" w:top="567" w:footer="0" w:bottom="56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tLeast" w:line="313"/>
        <w:ind w:right="160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18" w:right="158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Hover18">
    <w:name w:val="hover18"/>
    <w:qFormat/>
    <w:rPr>
      <w:color w:val="FFFFFF"/>
      <w:shd w:fill="0170E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2:41:00Z</dcterms:created>
  <dc:creator>微软用户</dc:creator>
  <dc:description/>
  <cp:keywords/>
  <dc:language>en-US</dc:language>
  <cp:lastModifiedBy>Administrator</cp:lastModifiedBy>
  <cp:lastPrinted>2025-08-13T09:01:00Z</cp:lastPrinted>
  <dcterms:modified xsi:type="dcterms:W3CDTF">2025-08-13T03:23:00Z</dcterms:modified>
  <cp:revision>17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C324A665E4587B45D3E177AD86F1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