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贵阳市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xgg</cp:lastModifiedBy>
  <cp:lastPrinted>2024-03-30T20:22:00Z</cp:lastPrinted>
  <dcterms:modified xsi:type="dcterms:W3CDTF">2025-07-21T08:13:0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hNDkyZGJhMDgxZDA2MjdjZWJlMzNmZDQ1MGZiOWYiLCJ1c2VySWQiOiI0MjQwNjcwNTMifQ==</vt:lpwstr>
  </property>
  <property fmtid="{D5CDD505-2E9C-101B-9397-08002B2CF9AE}" pid="5" name="commondata">
    <vt:lpwstr>commondata</vt:lpwstr>
  </property>
</Properties>
</file>