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ottom"/>
        <w:rPr>
          <w:rFonts w:ascii="黑体" w:hAnsi="黑体" w:eastAsia="黑体" w:cs="黑体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 w:bidi="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53"/>
        <w:gridCol w:w="353"/>
        <w:gridCol w:w="469"/>
        <w:gridCol w:w="638"/>
        <w:gridCol w:w="642"/>
        <w:gridCol w:w="373"/>
        <w:gridCol w:w="369"/>
        <w:gridCol w:w="184"/>
        <w:gridCol w:w="664"/>
        <w:gridCol w:w="352"/>
        <w:gridCol w:w="642"/>
        <w:gridCol w:w="540"/>
        <w:gridCol w:w="1886"/>
      </w:tblGrid>
      <w:tr>
        <w:trPr>
          <w:trHeight w:val="814" w:hRule="atLeast"/>
        </w:trPr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8"/>
                <w:szCs w:val="4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48"/>
                <w:szCs w:val="48"/>
                <w:lang w:val="en-US" w:eastAsia="zh-CN" w:bidi="ar"/>
              </w:rPr>
              <w:t>社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48"/>
                <w:szCs w:val="48"/>
                <w:lang w:bidi="ar"/>
              </w:rPr>
              <w:t>招聘报名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8"/>
                <w:szCs w:val="4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8"/>
                <w:szCs w:val="48"/>
                <w:lang w:bidi="ar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8"/>
                <w:szCs w:val="4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应聘单位：                  应聘部门及岗位：              填表日期：    年    月    日</w:t>
            </w:r>
          </w:p>
        </w:tc>
      </w:tr>
      <w:tr>
        <w:trPr>
          <w:trHeight w:val="8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  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性  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年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 xml:space="preserve">  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照片　</w:t>
            </w:r>
          </w:p>
        </w:tc>
      </w:tr>
      <w:tr>
        <w:trPr>
          <w:trHeight w:val="6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家庭详细住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户口所在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身份证号码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电子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信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专业技术职称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及专业类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入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婚姻情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健康状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最高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毕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院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所学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专业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毕业时间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是否有亲友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应聘单位工作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否     □是（亲友姓名：     工作单位：       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职务：  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   ）</w:t>
            </w:r>
          </w:p>
        </w:tc>
      </w:tr>
      <w:tr>
        <w:trPr>
          <w:trHeight w:val="3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履历（写明工作起止的具体年月时间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单位</w:t>
            </w:r>
          </w:p>
        </w:tc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部门及职务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离职原因</w:t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注：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履历完整，时间需连续</w:t>
            </w:r>
            <w:r>
              <w:rPr>
                <w:rFonts w:ascii="宋体" w:hAnsi="宋体" w:cs="宋体" w:eastAsia="宋体"/>
                <w:color w:val="000000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可自行添加行</w:t>
            </w:r>
          </w:p>
        </w:tc>
      </w:tr>
      <w:tr>
        <w:trPr>
          <w:trHeight w:val="3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请列出前任雇主／上级咨询人，以便我们查询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名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职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务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单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共事时间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教育经历       （从大学开始填写，含第一学历、后修学历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2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院校及专业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学历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证明人及联系方式</w:t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培训情况（无培训则填写“无”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2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内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组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单位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所获证书</w:t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持有证件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在前工作单位或学校主要成绩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爱好特长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自我评价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备注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>在本栏中，请将自己的管理优势、阅历优势、受到的表彰、取得的成绩和证书，以及处分等情况进行较为全面、客观的描述。填写时请删除此备注）</w:t>
            </w:r>
          </w:p>
        </w:tc>
      </w:tr>
      <w:tr>
        <w:trPr>
          <w:trHeight w:val="33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主要社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关系（配偶、子女、父母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关  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出生年月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职务</w:t>
            </w:r>
          </w:p>
        </w:tc>
      </w:tr>
      <w:tr>
        <w:trPr>
          <w:trHeight w:val="3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备注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应聘人   承诺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我承诺所提供学历证明、工作经历、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个人信用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及所填《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社会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招聘报名表》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和《资格审查统计表》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内容真实，一经发现不属实，公司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可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不予录用，因提供证件及相关信息不真实给公司带来的有关损失将由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本人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全额赔偿。</w:t>
            </w:r>
          </w:p>
        </w:tc>
      </w:tr>
      <w:tr>
        <w:trPr>
          <w:trHeight w:val="484" w:hRule="atLeast"/>
        </w:trPr>
        <w:tc>
          <w:tcPr>
            <w:tcW w:w="922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firstLine="5140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bidi="ar"/>
              </w:rPr>
              <w:t>填表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注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应聘者请下载并填写《社会招聘报名表》和《资格审查统计表》，并提供本人身份证正反面、最高学历毕业证、学位证、专业技术资格证、职（执）业资格证、有关业绩证明、其他证明材料等扫描件全部合并于《社会招聘报名表》，以一个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PDF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格式文件在限定时间内发送至公开招聘报名邮箱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tzgczhb@163.com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。（邮件主题及文件命名为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应聘单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部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岗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姓名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。《社会招聘报名表》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版和《资格审查统计表》电子版一并发送邮箱）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textAlignment w:val="center"/>
              <w:rPr>
                <w:rFonts w:ascii="Times New Roman" w:hAnsi="Times New Roman" w:eastAsia="宋体" w:cs="Times New Roman"/>
                <w:color w:val="00000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请应聘者认真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填写本表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并签字确认，如本人未签字确认，则视为报名无效</w:t>
            </w:r>
            <w:r>
              <w:rPr>
                <w:rFonts w:ascii="Times New Roman" w:hAnsi="Times New Roman" w:cs="Times New Roman" w:eastAsia="宋体"/>
                <w:color w:val="000000"/>
                <w:lang w:bidi="ar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每人限报一个岗位，多报无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8:06Z</dcterms:created>
  <dc:creator>dell</dc:creator>
  <dc:description/>
  <dc:language>en-US</dc:language>
  <cp:lastModifiedBy>还不够温柔</cp:lastModifiedBy>
  <dcterms:modified xsi:type="dcterms:W3CDTF">2025-08-12T05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EF296A494CE78C4AC6E2E8571D0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Y2MTUyOTAwYjU4NDE2NDMxMTMxNjA3ZDdlZWZiNzQiLCJ1c2VySWQiOiI3MDY2NDQ1ODEifQ==</vt:lpwstr>
  </property>
  <property fmtid="{D5CDD505-2E9C-101B-9397-08002B2CF9AE}" pid="5" name="commondata">
    <vt:lpwstr>commondata</vt:lpwstr>
  </property>
</Properties>
</file>