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  <w:u w:val="single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;宋体" w:hAnsi="方正隶书_GBK;宋体" w:cs="方正隶书_GBK;宋体" w:eastAsia="方正隶书_GBK;宋体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6:00Z</dcterms:created>
  <dc:creator>文印室</dc:creator>
  <dc:description/>
  <dc:language>en-US</dc:language>
  <cp:lastModifiedBy>后知后觉</cp:lastModifiedBy>
  <cp:lastPrinted>2024-03-28T12:29:00Z</cp:lastPrinted>
  <dcterms:modified xsi:type="dcterms:W3CDTF">2025-08-12T08:1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0CD694B052B953AC4E66134C951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0YzZlZmNmY2YwMTIwYWE5OGY4ZTIxMTg1ZWMxYTYiLCJ1c2VySWQiOiIzNzEyNzQxMjMifQ==</vt:lpwstr>
  </property>
</Properties>
</file>