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新宋体" w:cs="Times New Roman"/>
          <w:b/>
          <w:b/>
          <w:bCs/>
          <w:color w:val="000000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pacing w:val="-6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val="en-US" w:eastAsia="zh-CN"/>
        </w:rPr>
        <w:t>邹城市部分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shd w:fill="auto" w:val="clear"/>
          <w:lang w:eastAsia="zh-CN"/>
        </w:rPr>
        <w:t>事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eastAsia="zh-CN"/>
        </w:rPr>
        <w:t>业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单位公开招聘工作人员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教育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类）应聘须知</w: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b/>
          <w:b/>
          <w:bCs/>
          <w:color w:val="000000"/>
          <w:spacing w:val="-20"/>
          <w:sz w:val="44"/>
          <w:szCs w:val="44"/>
          <w:highlight w:val="none"/>
        </w:rPr>
      </w:pPr>
      <w:r>
        <w:rPr>
          <w:rFonts w:eastAsia="新宋体" w:cs="Times New Roman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对招聘岗位资格条件有疑问如何咨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对招聘岗位资格条件有疑问的，请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。招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咨询电话详见《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邹城市部分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auto" w:val="clear"/>
        </w:rPr>
        <w:t>事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单位公开招聘工作人员（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类）岗位汇总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资格审查工作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招聘单位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负责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非普通高等学历教育的其他教育形式的毕业生是否可以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国内非普通高等学历教育的其他教育形式（自学考试、成人教育、网络教育、夜大、电大等）毕业生取得毕业证（学位证）后，符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要求资格条件的，均可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eastAsia="黑体" w:cs="Times New Roman"/>
          <w:b/>
          <w:bCs/>
          <w:color w:val="000000"/>
          <w:spacing w:val="-2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如何理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在读的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普通高校学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不得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脱产在校学习的国内普通高等学历教育学生和国（境）外留学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员，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以前无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完成学业并取得学历（学位）证书的，不得应聘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其他形式在校学习人员，应如实填写在读学习经历，并保证聘用后可全职在岗工作。招聘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将根据岗位工作要求，对其他形式在校学习的应聘人员情况进行鉴别。如应聘人员虚报、瞒报、漏报在读学习经历或具体学习形式，影响招聘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资格审核的，将取消应聘资格或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年毕业的定向生、委培生是否可以应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毕业的定向生、委培生原则上不得应聘。如定向或委培单位同意其应聘，应当由定向或委培单位出具同意报考证明，并经所在院校同意后方可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留学回国人员可以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哪些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岗位，需提供哪些材料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留学回国人员可以根据自身情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符合条件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留学回国人员应聘的，除需提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岗位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的相关材料外，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需于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以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国家教育部门的学历学位认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人员可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教育部留学服务中心网站（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</w:rPr>
        <w:t>http://www.cscse.edu.cn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）查询认证的有关要求和程序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岗位要求具有的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相关证书取得时间有什么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FF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  <w:u w:val="none"/>
          <w:lang w:val="en-US"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应在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前取</w:t>
      </w: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  <w:u w:val="none"/>
          <w:lang w:val="en-US" w:eastAsia="zh-CN"/>
        </w:rPr>
        <w:t>得国家承认的学历、学位及</w:t>
      </w:r>
      <w:r>
        <w:rPr>
          <w:rFonts w:cs="Times New Roman" w:eastAsia="方正仿宋简体"/>
          <w:b/>
          <w:bCs/>
          <w:color w:val="000000"/>
          <w:sz w:val="31"/>
          <w:szCs w:val="31"/>
          <w:u w:val="none"/>
          <w:lang w:val="en-US" w:eastAsia="zh-CN"/>
        </w:rPr>
        <w:t>教师资格等</w:t>
      </w: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  <w:u w:val="none"/>
          <w:lang w:val="en-US" w:eastAsia="zh-CN"/>
        </w:rPr>
        <w:t>相关证书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岗位汇总表中所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要求的专业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岗位汇总表中的专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，主要参考教育部制定的现行高等教育专业目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和人力资源社会保障部制定的全国技工院校专业目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设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应聘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所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国家承认的学历教育证书上注明的专业为准。其中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在普通全日制高等学历教育阶段取得国家承认的辅修专业证书、双学位证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、第二学士学位证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的，可与相应的毕业证书配合使用，依据辅修专业证书、双学位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书、第二学士学位证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注明的专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位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大学专科、大学本科、研究生</w:t>
      </w:r>
      <w:r>
        <w:rPr>
          <w:rStyle w:val="StrongEmphasis"/>
          <w:rFonts w:eastAsia="方正仿宋简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教育层次分别明确了对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专业要求，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一个教育层次的专业要求即可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岗位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位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另有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，须</w:t>
      </w: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符合</w:t>
      </w: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</w:t>
      </w: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业要求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限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，即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该教育层次的任何专业均符合要求；专业要求为学科大类、门类的，即该大类、门类所包含的专业均符合要求；专业要求为类、一级学科的，即该类、一级学科所包含的专业或方向均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普通高校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应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毕业生，符合教研厅〔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eastAsia="zh-CN"/>
        </w:rPr>
        <w:t>20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号和教研厅函〔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eastAsia="zh-CN"/>
        </w:rPr>
        <w:t>20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号规定自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eastAsia="zh-CN"/>
        </w:rPr>
        <w:t>20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日后录取且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毕业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非全日制研究生，与国（境）内普通高校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应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毕业生同期毕业的留学回国人员可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据于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日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前取得的普通高等学历教育和国（境）外留学学历学位及相应专业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在报名时应如实填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学历证书上的专业名称。其中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招聘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有要求，学历证书的专业名称不能体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的，则应当补充填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，并在面试前资格审查时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特别提醒：鉴于设置专业要求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招聘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参考的专业目录未能完全涵盖旧专业、新兴学科、国外学科等，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及时查阅教育部制定的高等教育专业目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和人力资源社会保障部制定的全国技工院校专业目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，核实是否属于参考专业目录中的专业。对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专业目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中没有的自设学科（专业）和国（境）外专业，考生在报名时需在备注栏中注明主要课程、研究方向和学习内容等情况，必要时可主动联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招聘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介绍有关情况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招聘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将根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专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进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中的有效身份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网上填写报名信息时应注意什么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报名时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要认真阅读网上报名系统有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提示说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和诚信承诺书，提交的报名申请材料必须真实、准确、完整，能够体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的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因提交报名申请材料不准确、不完整、不符合要求，影响网上报名的，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本人承担相应后果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的申请材料、信息不实或者不符合报名条件的，一经查实，即取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资格。对伪造、变造有关证件、材料、信息，骗取考试资格的，按照有关规定处理。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网上报名系统的表项中未能涵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要求资格条件的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务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备注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中如实填写。其中，岗位其它条件要求相关证书的，应当注明取得证书的级别、编号和取得时间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家庭成员及其主要社会关系，须填写姓名、工作单位及职务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称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工作单位及职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格式填写，包括父母、配偶、岳父母（公婆）等人员信息，务农、待业的工作单位及职务按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方正仿宋简体" w:cs="Times New Roman"/>
          <w:b/>
          <w:bCs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社区（村）务农（待业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”的格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填写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学习和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（待业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经历须从高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阶段起填写至报名时止，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　　参考往年情况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一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报名初始阶段人数较少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后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尤其是最后两天报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比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集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，可能影响资格审查进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。建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u w:val="none"/>
        </w:rPr>
        <w:t>合理安排报名时间，根据本人的专业、意愿和职业规划等尽早报名，尽量在网速较快的环境报名，尽量避免后期集中报名，以免错失报名机会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应聘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电子照片必须是近期正面免冠证件照，并且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面试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资格审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所提供的照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同一底版。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在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传照片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须先下载报名系统中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照片处理工具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按照工具使用说明对本人电子照片进行处理、保存，并将处理后的照片上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黑体" w:cs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未通过资格初审的报名信息能否修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16:00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前，尚未初审或者初审未通过的，应聘人员可以更改、补充报名信息，也可以改报其他岗位。其中，招聘单位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要求补充信息的，应当及时完整地补充报名信息。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16:00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shd w:fill="auto" w:val="clear"/>
        </w:rPr>
        <w:t>尚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</w:rPr>
        <w:t>未初审或者初审未通过的，不能再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更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</w:rPr>
        <w:t>改、补充报名信息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不能再改报其他岗位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1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什么是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改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因应聘人数达不到规定比例而取消招聘岗位的应聘人员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招聘单位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在规定时间内组织改报附件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其他符合条件的岗位。改报只进行一次，改报未通过资格审查的不能再次改报。因应聘人员放弃改报或没有其他符合条件的岗位而不能改报的，考试机构将为其办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考务费退费。请应聘人员在确认缴费后，注意关注取消岗位公告，并保持通讯畅通。因通讯不畅或未在规定时间填报、反馈有关信息影响改报的，视为放弃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减免考务费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如何办理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拟享受减免考务费用的最低生活保障家庭人员、脱贫享受政策人口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防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返贫监测帮扶对象，在报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完成报名信息填报并通过资格初审后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，于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16:00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前将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关材料电子版（拍照或扫描）发送至邮箱</w:t>
      </w:r>
      <w:r>
        <w:rPr>
          <w:rFonts w:eastAsia="方正仿宋简体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5589771506@163.com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，并拨打电话</w:t>
      </w:r>
      <w:r>
        <w:rPr>
          <w:rFonts w:eastAsia="方正仿宋简体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558977150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进行确认，邮件名称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姓名</w:t>
      </w:r>
      <w:r>
        <w:rPr>
          <w:rFonts w:eastAsia="方正仿宋简体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身份证号</w:t>
      </w:r>
      <w:r>
        <w:rPr>
          <w:rFonts w:eastAsia="方正仿宋简体" w:cs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手机号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减免考务费所需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最低生活保障家庭人员凭其家庭所在地的县（市、区）民政部门出具的享受最低生活保障的证明或低保证；脱贫享受政策人口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防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返贫监测帮扶对象凭其家庭所在地的县（市、区）乡村振兴部门出具的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  <w:lang w:eastAsia="zh-CN"/>
        </w:rPr>
        <w:t>应聘人员减免申请提交后，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请于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12:00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auto" w:val="clear"/>
        </w:rPr>
        <w:t>登录报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查看个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状态。减免申请通过后，个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状态将显示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聘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须在规定时间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减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逾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不再受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w:t>1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违纪违规及存在不诚信情形的应聘人员如何处理？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应聘人员要严格遵守公开招聘的相关政策规定，遵从事业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人事综合管理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人事考试机构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统一安排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其在应聘期间的表现，将作为公开招聘考察的重要内容之一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对违反公开招聘纪律的应聘人员，按照《事业单位公开招聘违纪违规行为处理规定》（人力资源和社会保障部令第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）处理，对招聘工作中存在不诚信情形的应聘人员，纳入事业单位公开招聘违纪违规与诚信档案库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是否有指定的考试辅导书和培训班？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考试不指定考试教材和辅导用书，不举办也不授权或委托任何机构举办考试辅导培训班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如何进行电话咨询？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监督电话：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0537-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212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val="en-US" w:eastAsia="zh-CN"/>
        </w:rPr>
        <w:t>技术咨询电话：</w:t>
      </w:r>
      <w:r>
        <w:rPr>
          <w:rFonts w:eastAsia="方正仿宋简体" w:cs="Times New Roman"/>
          <w:b/>
          <w:bCs/>
          <w:color w:val="000000"/>
          <w:sz w:val="30"/>
          <w:szCs w:val="30"/>
          <w:u w:val="none"/>
          <w:lang w:val="en-US" w:eastAsia="zh-CN"/>
        </w:rPr>
        <w:t>15610110124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报名咨询电话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589771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2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</w:rPr>
        <w:t>招聘咨询时间：工作日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8:30</w:t>
      </w: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</w:rPr>
        <w:t>至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12:00</w:t>
      </w: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</w:rPr>
        <w:t>、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1</w:t>
      </w:r>
      <w:r>
        <w:rPr>
          <w:rFonts w:eastAsia="方正仿宋简体" w:cs="Times New Roman"/>
          <w:b/>
          <w:bCs/>
          <w:color w:val="000000"/>
          <w:sz w:val="31"/>
          <w:szCs w:val="31"/>
          <w:lang w:val="en-US" w:eastAsia="zh-CN"/>
        </w:rPr>
        <w:t>4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:</w:t>
      </w:r>
      <w:r>
        <w:rPr>
          <w:rFonts w:eastAsia="方正仿宋简体" w:cs="Times New Roman"/>
          <w:b/>
          <w:bCs/>
          <w:color w:val="000000"/>
          <w:sz w:val="31"/>
          <w:szCs w:val="31"/>
          <w:lang w:val="en-US" w:eastAsia="zh-CN"/>
        </w:rPr>
        <w:t>0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0</w:t>
      </w:r>
      <w:r>
        <w:rPr>
          <w:rFonts w:ascii="Times New Roman" w:hAnsi="Times New Roman" w:cs="Times New Roman" w:eastAsia="方正仿宋简体"/>
          <w:b/>
          <w:bCs/>
          <w:color w:val="000000"/>
          <w:sz w:val="31"/>
          <w:szCs w:val="31"/>
        </w:rPr>
        <w:t>至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1</w:t>
      </w:r>
      <w:r>
        <w:rPr>
          <w:rFonts w:eastAsia="方正仿宋简体" w:cs="Times New Roman"/>
          <w:b/>
          <w:bCs/>
          <w:color w:val="000000"/>
          <w:sz w:val="31"/>
          <w:szCs w:val="31"/>
          <w:lang w:val="en-US" w:eastAsia="zh-CN"/>
        </w:rPr>
        <w:t>8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:</w:t>
      </w:r>
      <w:r>
        <w:rPr>
          <w:rFonts w:eastAsia="方正仿宋简体" w:cs="Times New Roman"/>
          <w:b/>
          <w:bCs/>
          <w:color w:val="000000"/>
          <w:sz w:val="31"/>
          <w:szCs w:val="31"/>
          <w:lang w:val="en-US" w:eastAsia="zh-CN"/>
        </w:rPr>
        <w:t>0</w:t>
      </w:r>
      <w:r>
        <w:rPr>
          <w:rFonts w:eastAsia="方正仿宋简体" w:cs="Times New Roman"/>
          <w:b/>
          <w:bCs/>
          <w:color w:val="000000"/>
          <w:sz w:val="31"/>
          <w:szCs w:val="31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Style18"/>
    <w:pPr>
      <w:ind w:firstLine="640"/>
    </w:pPr>
    <w:rPr>
      <w:rFonts w:ascii="仿宋_GB2312" w:hAnsi="仿宋_GB2312" w:eastAsia="仿宋_GB2312" w:cs="Times New Roman"/>
      <w:szCs w:val="32"/>
    </w:rPr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>
      <w:rFonts w:ascii="新宋体" w:hAnsi="新宋体" w:eastAsia="仿宋" w:cs="新宋体"/>
      <w:sz w:val="32"/>
      <w:szCs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51:00Z</dcterms:created>
  <dc:creator>zxc</dc:creator>
  <dc:description/>
  <dc:language>en-US</dc:language>
  <cp:lastModifiedBy>Administrator</cp:lastModifiedBy>
  <cp:lastPrinted>2025-04-03T03:23:00Z</cp:lastPrinted>
  <dcterms:modified xsi:type="dcterms:W3CDTF">2025-08-11T10:03:36Z</dcterms:modified>
  <cp:revision>17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199DBF174F32840A70B39E24A30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GFjM2VjZDYyZjJjNmIwN2I4MWYzYTdmMzFlYjExZTYiLCJ1c2VySWQiOiIxMzk0MDA2OTcwIn0=</vt:lpwstr>
  </property>
</Properties>
</file>