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</w:t>
      </w:r>
      <w:r>
        <w:rPr>
          <w:b/>
          <w:sz w:val="44"/>
          <w:szCs w:val="44"/>
          <w:lang w:val="en-US" w:eastAsia="zh-CN"/>
        </w:rPr>
        <w:t>劳务派遣人员</w:t>
      </w:r>
      <w:r>
        <w:rPr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自愿参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宋体" w:eastAsia="仿宋_GB2312"/>
          <w:sz w:val="32"/>
          <w:szCs w:val="32"/>
        </w:rPr>
        <w:t>考试，已仔细阅读招考公告，理解其内容且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郑重承诺：所提供的个人信息、各类证件、证明材料等均真实有效，自觉遵守招考的各项规定，诚实守信，严守纪律，认真履行报考义务。对因提供虚假信息、证件、证明材料或其他违反招考有关规定所造成的后果，本人自愿承担一切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（本人手写、捺印）：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    间：   年  月  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24:00Z</dcterms:created>
  <dc:creator>Lenovo User</dc:creator>
  <dc:description/>
  <dc:language>en-US</dc:language>
  <cp:lastModifiedBy>气泡</cp:lastModifiedBy>
  <dcterms:modified xsi:type="dcterms:W3CDTF">2025-08-12T07:16:11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F4588D4FC43B3942150DBBBE78D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2MzU3MGM2OWViODNhYmQyYzliMTgxYmI0ZThhOTMiLCJ1c2VySWQiOiI1MDU5MDQ2NTEifQ==</vt:lpwstr>
  </property>
  <property fmtid="{D5CDD505-2E9C-101B-9397-08002B2CF9AE}" pid="5" name="commondata">
    <vt:lpwstr>commondata</vt:lpwstr>
  </property>
</Properties>
</file>