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单位同意报考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bCs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55555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琼中黎族苗族自治县人力资源和社会保障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参加琼中黎族苗族自治县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面向社会公开招聘事业单位工作人员招聘考试。该同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在我单位工作时间为  年  月至  年  月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已满所规定的服务期限，我单位同意其报考，并保证如其被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将配合办理其档案、党团、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3192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所在单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名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所在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未夏</cp:lastModifiedBy>
  <cp:lastPrinted>2020-12-16T12:51:00Z</cp:lastPrinted>
  <dcterms:modified xsi:type="dcterms:W3CDTF">2025-08-11T02:39:28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B9A4D4C84FC08BA5909B639B099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NjNDhkNmI5MDU2MmM4Mzc4Mzc4NGU0ZDczMWFmNjAiLCJ1c2VySWQiOiI0MjQ4OTQwMjgifQ==</vt:lpwstr>
  </property>
  <property fmtid="{D5CDD505-2E9C-101B-9397-08002B2CF9AE}" pid="5" name="commondata">
    <vt:lpwstr>commondata</vt:lpwstr>
  </property>
</Properties>
</file>