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性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身份证号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已仔细阅读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海南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民政府办公厅所属事业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公开招聘工作人员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告》，清楚并理解其内容。现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、本人所填写（提供）的个人基本信息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龄、学历学位、职称、工作（实习）经历等一切报考信息均真实有效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本人自觉遵守公开招聘（考试、考核）的各项规定和政策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本人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因不符合招聘条件在招聘过程中被取消资格，后果由本人承担。如有伪造、变造、冒用有关证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材料骗取考试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考核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资格的，恶意报名干扰正常报名秩序的，一经发现，接受取消应聘资格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五、对因违反以上承诺所造成的后果，本人自愿承担相应责任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3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诺人签名（摁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exact" w:line="560" w:before="0" w:after="120"/>
      <w:ind w:firstLine="200"/>
    </w:pPr>
    <w:rPr>
      <w:rFonts w:ascii="宋体;方正书宋_GBK" w:hAnsi="宋体;方正书宋_GBK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eastAsia="楷体_GB2312"/>
      <w:kern w:val="2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;DejaVu Sans" w:hAnsi="Calibri;DejaVu Sans" w:eastAsia="楷体_GB2312" w:cs="Calibri;DejaVu Sans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39:17Z</dcterms:created>
  <dc:creator>Administrator</dc:creator>
  <dc:description/>
  <dc:language>en-US</dc:language>
  <cp:lastModifiedBy>uos</cp:lastModifiedBy>
  <cp:lastPrinted>2024-05-26T23:52:00Z</cp:lastPrinted>
  <dcterms:modified xsi:type="dcterms:W3CDTF">2025-06-05T1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8581561B457A866BE87420033DA8_13</vt:lpwstr>
  </property>
  <property fmtid="{D5CDD505-2E9C-101B-9397-08002B2CF9AE}" pid="3" name="KSOProductBuildVer">
    <vt:lpwstr>2052-11.8.2.11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