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黑体;方正黑体_GBK" w:cs="仿宋_GB2312;方正仿宋_GBK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4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，性别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，身份证号：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XXXXX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。在此郑重承诺：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本人遵守法律法规规定，未被列入失信惩戒对象，愿意接受社会各界监督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本人无拒绝、逃避征集服现役且拒不改正应征的情况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本人无以逃避服兵役为目的，拒绝履行职责或者逃离部队且被军队除名的情况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本人无开除军籍或者被依法追究刑事责任的情况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本人无违规违纪、无失信被执行的情况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</w:rPr>
        <w:t>本人承诺上述信息真实有效，如有弄虚作假的情形，一切后果自负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ind w:firstLine="4108"/>
        <w:jc w:val="center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</w:rPr>
        <w:t xml:space="preserve">承诺人：（签名按手印）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</w:rPr>
        <w:t>日  期：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 xml:space="preserve">日    </w:t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DejaVu Sans" w:hAnsi="Times New Roman;DejaVu Sans" w:eastAsia="楷体_GB2312;方正楷体_GBK" w:cs="Times New Roman;DejaVu Sans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3:36:00Z</dcterms:created>
  <dc:creator>hnjw</dc:creator>
  <dc:description/>
  <dc:language>en-US</dc:language>
  <cp:lastModifiedBy>huawei</cp:lastModifiedBy>
  <dcterms:modified xsi:type="dcterms:W3CDTF">2025-08-06T17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