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海南省人民政府办公厅所属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招聘报名表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21"/>
          <w:lang w:eastAsia="zh-C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99"/>
        <w:gridCol w:w="1694"/>
        <w:gridCol w:w="1311"/>
        <w:gridCol w:w="592"/>
        <w:gridCol w:w="1245"/>
        <w:gridCol w:w="2508"/>
      </w:tblGrid>
      <w:tr>
        <w:trPr>
          <w:trHeight w:val="832" w:hRule="atLeast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寸免冠蓝底证件照</w:t>
            </w:r>
          </w:p>
        </w:tc>
      </w:tr>
      <w:tr>
        <w:trPr>
          <w:trHeight w:val="97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籍 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  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及职务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在编、委培、定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考岗位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科学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科毕业院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及专业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研究生学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毕业院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及专业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格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称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取得时间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从大学填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，如属在编人员应规范填写职务、岗位、职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0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从大学填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，如属在编人员应规范填写职务、岗位、职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8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受奖惩情况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获取的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及特长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74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同意或不同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格复审意见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符合或不符合招聘条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33:00Z</dcterms:created>
  <dc:creator>4018</dc:creator>
  <dc:description/>
  <dc:language>en-US</dc:language>
  <cp:lastModifiedBy>abc</cp:lastModifiedBy>
  <cp:lastPrinted>2025-07-21T17:12:00Z</cp:lastPrinted>
  <dcterms:modified xsi:type="dcterms:W3CDTF">2025-07-21T17:12:58Z</dcterms:modified>
  <cp:revision>2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