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5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/>
          <w:b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系我单位职工，所学专业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/>
      </w:pPr>
      <w:r>
        <w:rPr/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（座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156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spacing w:lineRule="auto" w:line="480"/>
        <w:ind w:firstLine="156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本证明须加盖应聘人员所在单位或有用人权限部门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张言上</dc:creator>
  <dc:description/>
  <cp:keywords/>
  <dc:language>en-US</dc:language>
  <cp:lastModifiedBy>Windows User</cp:lastModifiedBy>
  <cp:lastPrinted>2021-10-13T17:28:00Z</cp:lastPrinted>
  <dcterms:modified xsi:type="dcterms:W3CDTF">2025-07-08T07:17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1820B42448DB84DC8AF62FEE94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0ODZjYWMzMTA4NTMwZjY2YzEyMjFhMjhjYTc1MjgiLCJ1c2VySWQiOiIyODUwMjgyMTIifQ==</vt:lpwstr>
  </property>
  <property fmtid="{D5CDD505-2E9C-101B-9397-08002B2CF9AE}" pid="5" name="commondata">
    <vt:lpwstr>commondata</vt:lpwstr>
  </property>
</Properties>
</file>