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28"/>
          <w:szCs w:val="28"/>
        </w:rPr>
      </w:pPr>
      <w:bookmarkStart w:id="0" w:name="OLE_LINK4"/>
      <w:bookmarkEnd w:id="0"/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募单位现场报名地址、联系电话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819"/>
        <w:gridCol w:w="2694"/>
        <w:gridCol w:w="196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中心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涪城区常家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市中心医院行政办公区二楼人力资源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2427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第三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游仙区剑南路东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市第三人民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296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四〇四医院（绵阳市第一人民医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涪城区跃进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四〇四医院（绵阳市第一人民医院）行政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3058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中医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涪城区涪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市中医医院行政办公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人力资源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3009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妇幼保健院（绵阳市儿童医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花园北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市妇幼保健院（绵阳市儿童医院）花园院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3579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疾病预防控制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高新区绵兴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2306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涪城区云泉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市卫生健康大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50202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“卫生监督协管员”岗位现场报名地址</w:t>
            </w:r>
          </w:p>
        </w:tc>
      </w:tr>
      <w:tr>
        <w:trPr>
          <w:trHeight w:val="10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卫生信健康息与技术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涪城区云泉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市卫生健康大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5318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紧急救援指挥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涪城区云泉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，绵阳市卫生健康大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16-2216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2:00Z</dcterms:created>
  <dc:creator>user</dc:creator>
  <dc:description/>
  <cp:keywords/>
  <dc:language>en-US</dc:language>
  <cp:lastModifiedBy>HUAWEI</cp:lastModifiedBy>
  <dcterms:modified xsi:type="dcterms:W3CDTF">2025-08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