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OLE_LINK4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医疗卫生辅助岗岗位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151"/>
        <w:gridCol w:w="1650"/>
        <w:gridCol w:w="1440"/>
        <w:gridCol w:w="1875"/>
        <w:gridCol w:w="2430"/>
        <w:gridCol w:w="1830"/>
        <w:gridCol w:w="1995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募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募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募人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需求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他条件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绵阳市中心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疗卫生辅助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学类相关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绵阳市第三人民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超声医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录入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医学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关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绵阳四〇四医院（绵阳市第一人民医院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疗卫生辅助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学类相关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绵阳市中医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辅助口腔门诊医疗卫生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口腔医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绵阳市妇幼保健院（绵阳市儿童医院）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药剂科药剂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药学、中药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超声医学科录入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学类相关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专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绵阳市疾病预防控制中心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辅助处理后勤保障事务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共党员（含中共预备党员）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辅助处理后勤保障事务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学类相关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专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消毒技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学类相关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疫苗接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护理（学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专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风险监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学类相关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专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病例管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学类相关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专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慢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学类相关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专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卫生监督协管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学类相关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绵阳市卫生健康信息与技术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辅助处理后勤保障事务岗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绵阳市紧急救援指挥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疗卫生辅助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学类相关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4"/>
      <w:bookmarkStart w:id="2" w:name="OLE_LINK4"/>
      <w:bookmarkEnd w:id="2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23:06:00Z</dcterms:created>
  <dc:creator>user</dc:creator>
  <dc:description/>
  <dc:language>en-US</dc:language>
  <cp:lastModifiedBy>user</cp:lastModifiedBy>
  <dcterms:modified xsi:type="dcterms:W3CDTF">2025-08-11T11:0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A46516E4B425090774F8FF89B0428_12</vt:lpwstr>
  </property>
  <property fmtid="{D5CDD505-2E9C-101B-9397-08002B2CF9AE}" pid="3" name="KSOProductBuildVer">
    <vt:lpwstr>2052-11.8.2.10183</vt:lpwstr>
  </property>
  <property fmtid="{D5CDD505-2E9C-101B-9397-08002B2CF9AE}" pid="4" name="KSOTemplateDocerSaveRecord">
    <vt:lpwstr>eyJoZGlkIjoiOGQ2MDAxYTE4MGY2ZjgyYjk4N2U1NzQwZWM1NWViMzUifQ==</vt:lpwstr>
  </property>
</Properties>
</file>