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海南省对外交流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年公开招聘事业编制人员职位表</w:t>
      </w:r>
    </w:p>
    <w:tbl>
      <w:tblPr>
        <w:tblW w:w="142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"/>
        <w:gridCol w:w="906"/>
        <w:gridCol w:w="2421"/>
        <w:gridCol w:w="3639"/>
        <w:gridCol w:w="1529"/>
        <w:gridCol w:w="2447"/>
      </w:tblGrid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u w:val="none"/>
              </w:rPr>
              <w:t>招考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84" w:right="-42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u w:val="none"/>
              </w:rPr>
              <w:t>招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u w:val="none"/>
              </w:rPr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u w:val="none"/>
              </w:rPr>
              <w:t>年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u w:val="none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u w:val="none"/>
              </w:rPr>
              <w:t>学历学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u w:val="none"/>
              </w:rPr>
              <w:t>其他条件</w:t>
            </w:r>
          </w:p>
        </w:tc>
      </w:tr>
      <w:tr>
        <w:trPr>
          <w:trHeight w:val="1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专技岗七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（副高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不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  <w:highlight w:val="cyan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  <w:u w:val="none"/>
                <w:shd w:fill="FFFFFF" w:val="clear"/>
                <w:lang w:val="en-US" w:eastAsia="zh-CN"/>
              </w:rPr>
              <w:t>周岁以上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  <w:u w:val="none"/>
                <w:shd w:fill="FFFFFF" w:val="clear"/>
                <w:lang w:val="en-US" w:eastAsia="zh-CN"/>
              </w:rPr>
              <w:t>周岁及以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研究生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英语语言文学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51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英语笔译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510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英语口译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硕士研究生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u w:val="none"/>
              </w:rPr>
              <w:t>及以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取得副高技术职称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限在本单位最低服务年限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年（含试用期）</w:t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  <w:u w:val="none"/>
              </w:rPr>
              <w:t>管理岗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九级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  <w:u w:val="none"/>
                <w:shd w:fill="FFFFFF" w:val="clear"/>
                <w:lang w:val="en-US" w:eastAsia="zh-CN"/>
              </w:rPr>
              <w:t>周岁以上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  <w:u w:val="none"/>
                <w:shd w:fill="FFFFFF" w:val="clear"/>
                <w:lang w:val="en-US" w:eastAsia="zh-CN"/>
              </w:rPr>
              <w:t>周岁及以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研究生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英语语言文学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51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英语笔译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510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英语口译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英语专业八级合格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限在本单位最低服务年限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年（含试用期）</w:t>
            </w:r>
          </w:p>
        </w:tc>
      </w:tr>
      <w:tr>
        <w:trPr>
          <w:trHeight w:val="1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  <w:u w:val="none"/>
              </w:rPr>
              <w:t>管理岗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九级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  <w:u w:val="none"/>
                <w:shd w:fill="FFFFFF" w:val="clear"/>
                <w:lang w:val="en-US" w:eastAsia="zh-CN"/>
              </w:rPr>
              <w:t>周岁以上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8"/>
                <w:sz w:val="24"/>
                <w:szCs w:val="24"/>
                <w:u w:val="none"/>
                <w:shd w:fill="FFFFFF" w:val="clear"/>
                <w:lang w:val="en-US" w:eastAsia="zh-CN"/>
              </w:rPr>
              <w:t>周岁及以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研究生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020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阿拉伯语语言文学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511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阿拉伯语笔译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05511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阿拉伯语口译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限在本单位最低服务年限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年（含试用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8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年龄在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周岁以上、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周岁及以下（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984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2007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日期间出生）；年龄在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周岁以上、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周岁及以下（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989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2007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日期间出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专业界定参照研究生</w:t>
      </w:r>
      <w:r>
        <w:rPr>
          <w:rFonts w:ascii="宋体;方正书宋_GBK" w:hAnsi="宋体;方正书宋_GBK" w:cs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国家教育部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专业目录（详见附件</w:t>
      </w:r>
      <w:r>
        <w:rPr>
          <w:rFonts w:cs="宋体;方正书宋_GBK" w:ascii="宋体;方正书宋_GBK" w:hAnsi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pacing w:val="8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2:11Z</dcterms:created>
  <dc:creator>szz</dc:creator>
  <dc:description/>
  <dc:language>en-US</dc:language>
  <cp:lastModifiedBy>uos</cp:lastModifiedBy>
  <cp:lastPrinted>2025-08-12T18:42:00Z</cp:lastPrinted>
  <dcterms:modified xsi:type="dcterms:W3CDTF">2025-08-12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