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Times New Roman"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1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竹溪县事业单位专项招聘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招募的服务期满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三支一扶”人员岗位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154"/>
        <w:gridCol w:w="1154"/>
        <w:gridCol w:w="1154"/>
        <w:gridCol w:w="3462"/>
      </w:tblGrid>
      <w:tr>
        <w:trPr>
          <w:trHeight w:val="9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及资格条件</w:t>
            </w:r>
          </w:p>
        </w:tc>
      </w:tr>
      <w:tr>
        <w:trPr>
          <w:trHeight w:val="1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溪县县乡所属事业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溪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服务期满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届“三支一扶”人员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984" w:footer="992" w:bottom="209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dc:language>en-US</dc:language>
  <cp:lastModifiedBy>ぬ麦</cp:lastModifiedBy>
  <cp:lastPrinted>2025-08-12T08:36:00Z</cp:lastPrinted>
  <dcterms:modified xsi:type="dcterms:W3CDTF">2025-08-12T06:53:45Z</dcterms:modified>
  <cp:revision>4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