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64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报名时所需材料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《松阳县公开招聘县属国有企业职业经理人报名表》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本人有效期内居民身份证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学历学位证书，留学人员需提供教育部中国留学服务中心出具的学历认证有关材料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专业技术资格证书有关材料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color w:val="000000"/>
          <w:kern w:val="2"/>
          <w:sz w:val="28"/>
          <w:szCs w:val="28"/>
          <w:lang w:val="en-US" w:eastAsia="zh-CN" w:bidi="ar-SA"/>
        </w:rPr>
        <w:t>人行征信报告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工作经历证明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（单位盖章的有关工作经历证明、社保缴纳记录等），工作经历等截止时间为</w:t>
      </w: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提供不超过</w:t>
      </w: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项工作业绩介绍材料（每项不超过</w:t>
      </w: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字）</w:t>
      </w:r>
      <w:r>
        <w:rPr>
          <w:color w:val="000000"/>
          <w:kern w:val="2"/>
          <w:sz w:val="28"/>
          <w:szCs w:val="28"/>
          <w:lang w:val="en-US" w:eastAsia="zh-CN" w:bidi="ar-SA"/>
        </w:rPr>
        <w:t>电子版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其他能证明本人工作能力、工作业绩（成果）材料，荣誉证书等</w:t>
      </w:r>
      <w:r>
        <w:rPr>
          <w:color w:val="000000"/>
          <w:kern w:val="2"/>
          <w:sz w:val="28"/>
          <w:szCs w:val="28"/>
          <w:lang w:val="en-US" w:eastAsia="zh-CN" w:bidi="ar-SA"/>
        </w:rPr>
        <w:t>扫描件</w:t>
      </w:r>
      <w:r>
        <w:rPr>
          <w:rFonts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39"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00" w:footer="992" w:bottom="21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25-08-12T01:17:21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