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松阳县公开</w:t>
      </w: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  <w:lang w:eastAsia="zh-CN"/>
        </w:rPr>
        <w:t>招聘</w:t>
      </w: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松阳县国有企业职业经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报名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96"/>
        <w:gridCol w:w="876"/>
        <w:gridCol w:w="458"/>
        <w:gridCol w:w="1021"/>
        <w:gridCol w:w="313"/>
        <w:gridCol w:w="1280"/>
        <w:gridCol w:w="319"/>
        <w:gridCol w:w="1620"/>
        <w:gridCol w:w="1634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业经理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职业经理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  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院校及所学专业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参加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取得的专业技术任职资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执业资格证书等及取得时间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业绩介绍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另附页）</w:t>
            </w:r>
          </w:p>
        </w:tc>
      </w:tr>
      <w:tr>
        <w:trPr>
          <w:trHeight w:val="10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：上述填写内容和提供的相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报名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真实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不存在弄虚作假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符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告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条件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不存在公告中所列的不得报考情形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报名人（签名）：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1039" w:firstLine="480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填表说明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本表一式一份，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只能选择一个岗位报名，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表格内容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手写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字迹清楚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或打印均可，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报名人签名需手写，报名时需上传扫描件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简历从高中毕业开始至今的学习、工作经历，注明起止年月、工作学习单位及职务，参加工作后的时间保持连续性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-1039" w:firstLine="480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ind w:left="-1039"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-1039"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-1039"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-1039"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-1039"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00" w:footer="992" w:bottom="21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"/>
      <w:sz w:val="32"/>
      <w:szCs w:val="28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dcterms:modified xsi:type="dcterms:W3CDTF">2025-07-31T10:22:39Z</dcterms:modified>
  <cp:revision>2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