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蓬溪县</w:t>
      </w:r>
      <w:r>
        <w:rPr>
          <w:rFonts w:ascii="Times New Roman" w:hAnsi="Times New Roman" w:cs="方正小标宋_GBK" w:eastAsia="方正小标宋_GBK"/>
          <w:sz w:val="44"/>
          <w:szCs w:val="44"/>
        </w:rPr>
        <w:t>人民法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开</w:t>
      </w:r>
      <w:r>
        <w:rPr>
          <w:rFonts w:ascii="Times New Roman" w:hAnsi="Times New Roman" w:cs="方正小标宋_GBK" w:eastAsia="方正小标宋_GBK"/>
          <w:sz w:val="44"/>
          <w:szCs w:val="44"/>
        </w:rPr>
        <w:t>招聘聘用制审判辅助人员报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64"/>
        <w:gridCol w:w="431"/>
        <w:gridCol w:w="879"/>
        <w:gridCol w:w="1310"/>
        <w:gridCol w:w="1310"/>
        <w:gridCol w:w="1310"/>
        <w:gridCol w:w="1315"/>
        <w:gridCol w:w="2075"/>
      </w:tblGrid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法律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现联系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（从大学时填起，例如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12.09-2016.06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在四川师范大学法学专业读本科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称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-1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为真实情况，如有虚假，取消聘用资格，责任自负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75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3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本人签字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资格审查 意见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6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DejaVu Math TeX Gyre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????_GBK;DejaVu Math TeX Gyre" w:hAnsi="????_GBK;DejaVu Math TeX Gyre" w:eastAsia="Times New Roman" w:cs="????_GBK;DejaVu Math TeX Gyre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8:00Z</dcterms:created>
  <dc:creator>ZX</dc:creator>
  <dc:description/>
  <dc:language>en-US</dc:language>
  <cp:lastModifiedBy>administrator</cp:lastModifiedBy>
  <cp:lastPrinted>2025-07-30T04:50:00Z</cp:lastPrinted>
  <dcterms:modified xsi:type="dcterms:W3CDTF">2025-08-11T16:39:37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75C0106C4D6FA695EC65661B3A67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TQ4MTE1MTg3YjM2YTgzZjdjY2I0NWI0Y2Y0MmZiOTMiLCJ1c2VySWQiOiIyMDAzNDIxODkifQ==</vt:lpwstr>
  </property>
</Properties>
</file>