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银河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数学教师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Nicki</cp:lastModifiedBy>
  <cp:lastPrinted>2025-08-11T13:33:00Z</cp:lastPrinted>
  <dcterms:modified xsi:type="dcterms:W3CDTF">2025-08-11T05:35:0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D689FA9D24BC89F178B88587EFE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2ZjM1YmU0NDAxMTVlZDgyOWRlYjI0ODMyYzc0MDUiLCJ1c2VySWQiOiI1MjU5NDE5ODcifQ==</vt:lpwstr>
  </property>
</Properties>
</file>