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银河小学 应聘职位：小学数学教师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Nicki</cp:lastModifiedBy>
  <cp:lastPrinted>2024-11-04T11:14:00Z</cp:lastPrinted>
  <dcterms:modified xsi:type="dcterms:W3CDTF">2025-08-11T05:21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F2E1BC994472BAAC95E3D53787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2ZjM1YmU0NDAxMTVlZDgyOWRlYjI0ODMyYzc0MDUiLCJ1c2VySWQiOiI1MjU5NDE5ODcifQ==</vt:lpwstr>
  </property>
</Properties>
</file>