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西南政法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大学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体育学院</w:t>
      </w:r>
      <w:r>
        <w:rPr>
          <w:rStyle w:val="NormalCharacter"/>
          <w:rFonts w:eastAsia="方正楷体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年考核招聘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合同制硕士师资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机关或事业单位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西南政法大学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合同制硕士师资</w:t>
            </w:r>
            <w:r>
              <w:rPr>
                <w:rFonts w:ascii="Times New Roman" w:hAnsi="Times New Roman" w:cs="Times New Roman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1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相应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1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周夏莉</cp:lastModifiedBy>
  <cp:lastPrinted>2025-06-24T18:02:00Z</cp:lastPrinted>
  <dcterms:modified xsi:type="dcterms:W3CDTF">2025-08-11T08:49:59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1N2VmZDcxODY2OWM0ZTExYmNkY2RjZTNhYzQ1MmYiLCJ1c2VySWQiOiI5MTQ1MjAwIn0=</vt:lpwstr>
  </property>
</Properties>
</file>