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人身份证原件和复印件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；</w:t>
      </w:r>
    </w:p>
    <w:p>
      <w:pPr>
        <w:pStyle w:val="Normal"/>
        <w:spacing w:lineRule="auto" w:line="3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各阶段的毕业证书、学位证书原件和复印件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，其中境内高校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应届毕业生（不含视为应届高校毕业生的情形）需提供学生证、学校盖章的就业推荐表和中国高等教育学生信息网（</w:t>
      </w:r>
      <w:r>
        <w:rPr>
          <w:rFonts w:eastAsia="方正仿宋_GBK" w:cs="方正仿宋_GBK" w:ascii="方正仿宋_GBK" w:hAnsi="方正仿宋_GBK"/>
          <w:sz w:val="32"/>
          <w:szCs w:val="32"/>
        </w:rPr>
        <w:t>chsi.com.cn</w:t>
      </w:r>
      <w:r>
        <w:rPr>
          <w:rFonts w:ascii="方正仿宋_GBK" w:hAnsi="方正仿宋_GBK" w:cs="方正仿宋_GBK" w:eastAsia="方正仿宋_GBK"/>
          <w:sz w:val="32"/>
          <w:szCs w:val="32"/>
        </w:rPr>
        <w:t>）在线学籍证明〔在国（境）外高校毕业的报考人员需提供入学证明、成绩单或导师推荐信〕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三、资格（资历）证明材料及本人攻读硕士学位以来的科研成果原件及复印件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各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份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四、《西南政法大学体育学院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硕士师资招聘岗位一览表》中“其他条件”有要求的，本人须提供相关证明材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5:00Z</dcterms:created>
  <dc:creator>Administrator</dc:creator>
  <dc:description/>
  <cp:keywords/>
  <dc:language>en-US</dc:language>
  <cp:lastModifiedBy>李云</cp:lastModifiedBy>
  <cp:lastPrinted>2020-03-17T11:22:00Z</cp:lastPrinted>
  <dcterms:modified xsi:type="dcterms:W3CDTF">2025-08-0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DEA9181C4550925DD1C3A166B5A0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MmI2MWQ4MTZmY2M1YjhjYmY5YTg4MmNiMGJmZGUwMDciLCJ1c2VySWQiOiIxNjkyNjIwNjA0In0=</vt:lpwstr>
  </property>
  <property fmtid="{D5CDD505-2E9C-101B-9397-08002B2CF9AE}" pid="6" name="commondata">
    <vt:lpwstr>commondata</vt:lpwstr>
  </property>
</Properties>
</file>