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1315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度哈尔滨市阿城区社区卫生服务中心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（行署）             县（区、市）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剂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蝙蝠也怕黑 ✨</cp:lastModifiedBy>
  <cp:lastPrinted>2014-03-16T11:55:00Z</cp:lastPrinted>
  <dcterms:modified xsi:type="dcterms:W3CDTF">2025-08-11T06:10:4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wMDJiMmJhZmZiZjkzYzRjNTM4YmI4ODkxODg5YTkiLCJ1c2VySWQiOiI0MjMyNTMxODcifQ==</vt:lpwstr>
  </property>
  <property fmtid="{D5CDD505-2E9C-101B-9397-08002B2CF9AE}" pid="5" name="commondata">
    <vt:lpwstr>commondata</vt:lpwstr>
  </property>
</Properties>
</file>