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第三季度芜湖市第一人民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公开招聘劳务派遣工作人员公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月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9:09Z</dcterms:created>
  <dc:creator>admin</dc:creator>
  <dc:description/>
  <dc:language>en-US</dc:language>
  <cp:lastModifiedBy>Wang</cp:lastModifiedBy>
  <dcterms:modified xsi:type="dcterms:W3CDTF">2025-08-12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F501E5FB49B38A9D8160E15FB5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3MzE4ODMxZDdiZGRkMjc3MmFhMjA5ZGM3NTFhYWUiLCJ1c2VySWQiOiIyMzk0MjI0NTYifQ==</vt:lpwstr>
  </property>
</Properties>
</file>