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一院公开招聘劳务派遣工作人员岗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136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4"/>
        <w:gridCol w:w="847"/>
        <w:gridCol w:w="1174"/>
        <w:gridCol w:w="1234"/>
        <w:gridCol w:w="668"/>
        <w:gridCol w:w="1243"/>
        <w:gridCol w:w="991"/>
        <w:gridCol w:w="914"/>
        <w:gridCol w:w="1061"/>
        <w:gridCol w:w="1412"/>
        <w:gridCol w:w="1125"/>
        <w:gridCol w:w="1615"/>
      </w:tblGrid>
      <w:tr>
        <w:trPr>
          <w:trHeight w:val="4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方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和要求</w:t>
            </w:r>
          </w:p>
        </w:tc>
      </w:tr>
      <w:tr>
        <w:trPr>
          <w:trHeight w:val="7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要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科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9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一院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/>
                <w:sz w:val="22"/>
                <w:szCs w:val="22"/>
                <w:shd w:fill="auto" w:val="clear"/>
                <w:lang w:val="en-US" w:eastAsia="zh-CN"/>
              </w:rPr>
              <w:t>导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健康服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alibri" w:hAnsi="Calibri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500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元（含个人社保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ascii="Calibri" w:hAnsi="Calibri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车辆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驾驶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持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照或以上等级驾驶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经开院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分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含个人社保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夜班，享受夜班补贴</w:t>
            </w:r>
          </w:p>
        </w:tc>
      </w:tr>
      <w:tr>
        <w:trPr>
          <w:trHeight w:val="1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辅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8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及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药剂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含个人社保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夜班，享受夜班补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寰蒋闆呴粦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寰蒋闆呴粦;Segoe Print" w:hAnsi="寰蒋闆呴粦;Segoe Print" w:eastAsia="寰蒋闆呴粦;Segoe Print" w:cs="寰蒋闆呴粦;Segoe Print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2:33Z</dcterms:created>
  <dc:creator>HP</dc:creator>
  <dc:description/>
  <dc:language>en-US</dc:language>
  <cp:lastModifiedBy>Wang</cp:lastModifiedBy>
  <dcterms:modified xsi:type="dcterms:W3CDTF">2025-08-12T01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AA15D6D77420FA2EBED56B7F340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xZGFjYjc2NWZiODFmNDhmZDEyZTdiMjgzODZhYWMiLCJ1c2VySWQiOiI0Mjc2NTI0MTkifQ==</vt:lpwstr>
  </property>
</Properties>
</file>