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592"/>
        <w:gridCol w:w="431"/>
        <w:gridCol w:w="528"/>
        <w:gridCol w:w="478"/>
        <w:gridCol w:w="564"/>
        <w:gridCol w:w="426"/>
        <w:gridCol w:w="427"/>
        <w:gridCol w:w="2054"/>
        <w:gridCol w:w="1670"/>
        <w:gridCol w:w="869"/>
        <w:gridCol w:w="900"/>
        <w:gridCol w:w="981"/>
        <w:gridCol w:w="468"/>
        <w:gridCol w:w="1369"/>
        <w:gridCol w:w="1651"/>
      </w:tblGrid>
      <w:tr>
        <w:trPr>
          <w:trHeight w:val="675" w:hRule="atLeast"/>
        </w:trPr>
        <w:tc>
          <w:tcPr>
            <w:tcW w:w="2006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4" w:hRule="atLeast"/>
        </w:trPr>
        <w:tc>
          <w:tcPr>
            <w:tcW w:w="13863" w:type="dxa"/>
            <w:gridSpan w:val="1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宜都市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5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公费师范毕业生专项招聘岗位表</w:t>
            </w:r>
          </w:p>
        </w:tc>
      </w:tr>
      <w:tr>
        <w:trPr>
          <w:trHeight w:val="743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4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6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资格条件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联系方式</w:t>
            </w:r>
          </w:p>
        </w:tc>
      </w:tr>
      <w:tr>
        <w:trPr>
          <w:trHeight w:val="1879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单位名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单位名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等级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计划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描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所需专业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工作经历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条件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6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宜都市教育局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 w:bidi="ar"/>
              </w:rPr>
              <w:t>湖北省宜都市第二中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专业技术岗位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级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高中音乐教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从事音乐教学等工作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 w:bidi="ar"/>
              </w:rPr>
              <w:t>本科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130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 w:bidi="ar"/>
              </w:rPr>
              <w:t>音乐与舞蹈学类；研究生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130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 w:bidi="ar"/>
              </w:rPr>
              <w:t>音乐与舞蹈学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05040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 w:bidi="ar"/>
              </w:rPr>
              <w:t>音乐学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050408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 w:bidi="ar"/>
              </w:rPr>
              <w:t>舞蹈学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05040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 w:bidi="ar"/>
              </w:rPr>
              <w:t>戏剧戏曲学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13510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 w:bidi="ar"/>
              </w:rPr>
              <w:t>音乐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135106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 w:bidi="ar"/>
              </w:rPr>
              <w:t>舞蹈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13510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 w:bidi="ar"/>
              </w:rPr>
              <w:t>戏剧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13510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 w:bidi="ar"/>
              </w:rPr>
              <w:t>戏曲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04511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 w:bidi="ar"/>
              </w:rPr>
              <w:t>学科教学（音乐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学士及以上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周岁及以下（即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199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日及以后出生）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 w:bidi="ar"/>
              </w:rPr>
              <w:t>无要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户籍地为宜都市的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届公费师范生；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持高中教师资格证；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1397201197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1:36:00Z</dcterms:created>
  <dc:creator>ipason</dc:creator>
  <dc:description/>
  <dc:language>en-US</dc:language>
  <cp:lastModifiedBy>ZFM</cp:lastModifiedBy>
  <dcterms:modified xsi:type="dcterms:W3CDTF">2025-08-12T09:23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BFE88A6B853A2E09976B68F9B4B053_43</vt:lpwstr>
  </property>
  <property fmtid="{D5CDD505-2E9C-101B-9397-08002B2CF9AE}" pid="3" name="KSOProductBuildVer">
    <vt:lpwstr>2052-12.8.2.20327</vt:lpwstr>
  </property>
</Properties>
</file>