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bottom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  <w:lang w:val="en-US" w:eastAsia="zh-CN"/>
        </w:rPr>
        <w:t>年暑期河池市教育系统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  <w:lang w:eastAsia="zh-CN"/>
        </w:rPr>
        <w:t>中小学幼儿园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  <w:lang w:val="en-US" w:eastAsia="zh-CN"/>
        </w:rPr>
        <w:t>教师招聘</w:t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 w:cs="方正小标宋简体"/>
          <w:sz w:val="44"/>
          <w:szCs w:val="44"/>
        </w:rPr>
      </w:pPr>
      <w:r>
        <w:rPr>
          <w:rFonts w:ascii="小标宋;微软雅黑" w:hAnsi="小标宋;微软雅黑" w:cs="方正小标宋简体" w:eastAsia="小标宋;微软雅黑"/>
          <w:sz w:val="44"/>
          <w:szCs w:val="44"/>
        </w:rPr>
        <w:t>专业核心课程相同举证审批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  <w:gridCol w:w="377"/>
        <w:gridCol w:w="1182"/>
        <w:gridCol w:w="782"/>
        <w:gridCol w:w="956"/>
        <w:gridCol w:w="3139"/>
      </w:tblGrid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 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岗位专业要求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报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学专业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学核心课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举证相近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对比学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相近专业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5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相近专业核心课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招聘单位意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管部门意见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说明：举证须先与审核单位取得联系，经审核单位同意后，填写本审批表，附本人在校学习期间所学专业课程目录（须有学校公章）及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另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一学校与岗位要求相同专业的课程目录（须有该校公章），直接送达或传真给审核单位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1:04:00Z</dcterms:created>
  <dc:creator>admin</dc:creator>
  <dc:description/>
  <dc:language>en-US</dc:language>
  <cp:lastModifiedBy>mhx</cp:lastModifiedBy>
  <dcterms:modified xsi:type="dcterms:W3CDTF">2025-08-07T03:57:25Z</dcterms:modified>
  <cp:revision>13</cp:revision>
  <dc:subject/>
  <dc:title>河池市2017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B971676E242A59315B42C798E567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NjNTZlMmUyNTI4YzI5NzNiNjA2ZjdmYjQ1YTEyOTgiLCJ1c2VySWQiOiI1MDAzNTA5OTcifQ==</vt:lpwstr>
  </property>
</Properties>
</file>