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2"/>
          <w:szCs w:val="32"/>
        </w:rPr>
        <w:t>惠州卫生职业技术学院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2025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黑体"/>
          <w:b/>
          <w:color w:val="000000"/>
          <w:sz w:val="32"/>
          <w:szCs w:val="32"/>
        </w:rPr>
        <w:t>招聘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合同制教职员</w:t>
      </w:r>
      <w:r>
        <w:rPr>
          <w:rFonts w:eastAsia="黑体"/>
          <w:b/>
          <w:color w:val="000000"/>
          <w:sz w:val="32"/>
          <w:szCs w:val="32"/>
        </w:rPr>
        <w:t>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69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dc:language>en-US</dc:language>
  <cp:lastModifiedBy>YwenYang</cp:lastModifiedBy>
  <cp:lastPrinted>2015-07-23T12:28:00Z</cp:lastPrinted>
  <dcterms:modified xsi:type="dcterms:W3CDTF">2025-07-11T07:41:09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FDA140BE4BB9B91253AE1E5EAD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zODU1NzBiZGE4Y2EyMjMzNTEzY2E5YzA3YmQ5MWMiLCJ1c2VySWQiOiIyNTY3Nzg4MTQifQ==</vt:lpwstr>
  </property>
  <property fmtid="{D5CDD505-2E9C-101B-9397-08002B2CF9AE}" pid="5" name="commondata">
    <vt:lpwstr>commondata</vt:lpwstr>
  </property>
</Properties>
</file>