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衡阳通用航空有限公司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公开招聘岗位及报名条件</w:t>
      </w:r>
    </w:p>
    <w:tbl>
      <w:tblPr>
        <w:tblW w:w="14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7"/>
        <w:gridCol w:w="998"/>
        <w:gridCol w:w="570"/>
        <w:gridCol w:w="5398"/>
        <w:gridCol w:w="5507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责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条件</w:t>
            </w:r>
          </w:p>
        </w:tc>
      </w:tr>
      <w:tr>
        <w:trPr>
          <w:trHeight w:val="4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面统筹公司行政、党务、人事、财务、后勤、办公室及制度完善等工作；根据公司年度业务目标组织财务制定年度预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部门运营管理，合理分配工作任务，优化工作流程；积极协调跨部门协作，促进公司各部门之间的沟通与配合，保障公司各项工作顺利开展，督促各部门全力保障公司年度目标完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公司各类文稿审核，包括但不限于年度工作报告、重要会议材料、对外宣传文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党群综合工作，组织开展党内学习、主题党日等活动，加强党组织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推进制度建设，根据公司发展需求，制定、修订各项规章制度，并确保有效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强企业文化建设，组织开展员工培训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政治立场坚定，具备良好的政治素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，管理类相关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文字综合工作经验，能够熟练撰写各类公文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管理、党务工作经验，熟悉行政管理和党务工作流程；有政府机关、国企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组织协调、沟通和决策能力，能够妥善处理复杂问题；拥有丰富的政企对接资源及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35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公司发展战略，搭建人才梯队，构建人力资源管理体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的人力资源管理日常管理工作，组织和实施人事招聘、薪酬、培训、绩效考核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劳动关系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事档案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人效提升，落实降本增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政治立场坚定，具备良好的政治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人力资源、心理学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人力资源工作经验，熟悉人力资源六大模块，有政府机关、国企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38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行政事务处理，包括文件收发、归档，办公用品采购与管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各类会议，做好会议通知、记录和纪要整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各类文稿起草，包括但不限于年度工作报告、重要会议材料、对外宣传文案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支部日常工作，组织三会一课、主题党日，发展党员等，推动党建与业务融合，确保党建任务落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完成制度修订与流程优化，提出合理化建议，提高公司管理效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政治立场坚定，具备良好的政治素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行政管理、公共管理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或综合管理工作经验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党建工作经验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政府机关、国企工作经历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办公软件，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Poin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具备良好的沟通协调与文档处理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4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面负责低空文旅相关业务的开发与组织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低空运动赛事整体方案并统筹组织，从前期策划筹备、现场组织到后期总结，确保赛事顺利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积极拓展低空产业相关企业合作渠道，提升赛事影响力和商业价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统筹无人机培训和航空科技馆、飞行营地等的运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时处理赛事和活动现场出现的各类问题；严格遵守公司安全生产规范，确保各项低空文旅赛事活动安全有序顺利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年度目标业绩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学历，市场营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航空航天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优先；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拥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赛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验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以上团队管理经验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有航空赛事资源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出色的活动策划、现场管控及媒体对接能力，能够有效整合各方资源，提升赛事传播效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2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人机飞手培训业务，制定标准化培训课程体系、教学计划及考核标准，组建并管理教学团队，确保培训质量，提升市场份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无人机集群表演项目的策划与执行，包括创意方案设计、设备调度、现场流程把控及安全预案制定，保障表演效果与口碑，推动商业合作拓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挖掘无人机在各行业的应用需求，制定行业解决方案，对接客户需求并推动项目落地，实现行业应用业务的规模化发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无人机培训基地的规划与建设，结合政策标准与教学需求，完成场地布局、设施配置、资质申报等工作，打造功能完善的综合性培训基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年度目标业绩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及以上学历，航空航天、无人机应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、电子信息等相关专业优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无人机应用项目流程，有无人机应用场景相关工作经验者和无人机执照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够独立开展无人机教学、训练工作，有效推动低空业务发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38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</w:t>
            </w:r>
            <w:bookmarkStart w:id="0" w:name="OLE_LINK1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模赛事</w:t>
            </w:r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全流程策划与执行，包括赛事主题设定、规则制定、场地协调、裁判团队组建、选手招募及现场组织，确保赛事公平有序进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航空航模赛前培训体系，针对不同年龄段（尤其是青少年）开发培训课程，组建教练团队，提升学员竞技水平与参与体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导青少年航空航天模型科普馆的规划与指导，结合科普教育需求设计展区布局、互动体验项目及科普活动，打造兼具趣味性与教育性的科普空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学校、教育机构等合作方，推动科普馆与赛事培训的联动，扩大项目社会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年度目标业绩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及以上学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赛事、活动运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流程，有</w:t>
            </w: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仿宋_GB2312" w:cs="Times New Roman" w:ascii="Times New Roman" w:hAnsi="Times New Roman"/>
                <w:color w:val="000000"/>
                <w:lang w:val="en-US" w:eastAsia="zh-CN"/>
              </w:rPr>
              <w:instrText xml:space="preserve"> LINK Word.Document.8 "D:\\Documents\\WeChat Files\\weixin790456419\\FileStorage\\File\\2025-08\\衡阳通用航空有限公司2025年度公开招聘公告(0810)(3).doc" "OLE_LINK1" \t \a  \* MERGEFORMAT</w:instrTex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航空航模赛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  <w:r>
              <w:rPr>
                <w:sz w:val="24"/>
                <w:i w:val="false"/>
                <w:u w:val="none"/>
                <w:szCs w:val="24"/>
                <w:iCs w:val="false"/>
                <w:rFonts w:eastAsia="仿宋_GB2312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够独立开展赛事、活动组织工作，有效推动低空业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落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38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主题类低空飞行营地的整体规划与运营，包括场地功能分区设计、飞行项目设置、设施维护及安全管理体系搭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营地运营策略，涵盖客户引流、服务标准制定、团队管理及成本控制，提升营地客流量与客户复购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并组织低空文旅活动，从方案设计、宣传推广到现场执行全程把控，确保活动效果与品牌曝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上下游资源，拓展合作模式，丰富营地服务内容，负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运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年度目标业绩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及以上学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飞行营地等项目运作流程，有低空文旅相关工作经验和无人机执照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备较强的创新思维与应急处理能力，能适应户外作业及弹性工作节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工作需要，须适应在长沙、衡阳两地往返、驻留，并接受省内外不定时出差。</w:t>
            </w:r>
          </w:p>
        </w:tc>
      </w:tr>
      <w:tr>
        <w:trPr>
          <w:trHeight w:val="1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务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媒体宣传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定公司品牌宣传与新媒体运营策略，提升公司品牌形象和市场影响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策划执行低空文旅赛事、通航业务与培训等活动的宣传方案，包括活动预热、现场报道、后期回顾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图文内容创作，撰写高质量的宣传文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进行视频拍摄剪辑，制作具有感染力的宣传视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对接各类媒体渠道，扩大宣传覆盖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维护企业形象与舆情监控，及时处理负面舆情，维护公司良好声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完成公司交办的其他工作任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学历，新闻传播、广告学等相关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新媒体运营或活动宣传经验，有航空领域工作经历者优先；熟悉新媒体平台运营规则和传播特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掌握摄影摄像、剪辑软件，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emier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；熟悉主流社交媒体运营方法，能够制定有效的推广策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创意策划与快速响应能力，能够在压力下高效完成工作任务，能接受阶段性高强度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需要，须适应在长沙、衡阳两地往返、驻留，并接受省内外不定时出差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1:23Z</dcterms:created>
  <dc:creator>Administrator</dc:creator>
  <dc:description/>
  <dc:language>en-US</dc:language>
  <cp:lastModifiedBy>姚旭</cp:lastModifiedBy>
  <cp:lastPrinted>2025-08-11T11:47:00Z</cp:lastPrinted>
  <dcterms:modified xsi:type="dcterms:W3CDTF">2025-08-11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9AD6FF03469B9A1F36E986C69E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0MWI1OTlkMWIxNTU5ZTJlZmVjNWRkYmE0MWJiYjkiLCJ1c2VySWQiOiIxNDgxMDU5NTA2In0=</vt:lpwstr>
  </property>
</Properties>
</file>