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Cs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kern w:val="0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44"/>
          <w:szCs w:val="44"/>
          <w:lang w:val="en-US" w:eastAsia="zh-CN" w:bidi="ar-SA"/>
        </w:rPr>
        <w:t>同意</w:t>
      </w:r>
      <w:r>
        <w:rPr>
          <w:rFonts w:ascii="黑体" w:hAnsi="黑体" w:cs="黑体" w:eastAsia="黑体"/>
          <w:kern w:val="0"/>
          <w:sz w:val="44"/>
          <w:szCs w:val="44"/>
          <w:lang w:bidi="ar-SA"/>
        </w:rPr>
        <w:t>报考证明</w:t>
      </w:r>
      <w:r>
        <w:rPr>
          <w:rFonts w:ascii="黑体" w:hAnsi="黑体" w:cs="黑体" w:eastAsia="黑体"/>
          <w:kern w:val="0"/>
          <w:sz w:val="44"/>
          <w:szCs w:val="44"/>
          <w:lang w:val="en-US" w:eastAsia="zh-CN" w:bidi="ar-SA"/>
        </w:rPr>
        <w:t>（模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楷体" w:hAnsi="楷体" w:eastAsia="楷体" w:cs="黑体"/>
          <w:kern w:val="0"/>
          <w:sz w:val="28"/>
          <w:szCs w:val="28"/>
          <w:highlight w:val="none"/>
          <w:lang w:val="en-US" w:eastAsia="zh-CN"/>
        </w:rPr>
      </w:pPr>
      <w:r>
        <w:rPr>
          <w:rFonts w:eastAsia="楷体" w:cs="黑体" w:ascii="楷体" w:hAnsi="楷体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" w:hAnsi="楷体" w:eastAsia="楷体"/>
          <w:kern w:val="0"/>
          <w:sz w:val="28"/>
          <w:szCs w:val="28"/>
          <w:highlight w:val="none"/>
        </w:rPr>
      </w:pPr>
      <w:r>
        <w:rPr>
          <w:rFonts w:eastAsia="楷体" w:ascii="楷体" w:hAnsi="楷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-SA"/>
        </w:rPr>
        <w:t>益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师范高等专科学校附属学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-SA"/>
        </w:rPr>
        <w:t>本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bidi="ar-SA"/>
        </w:rPr>
        <w:t xml:space="preserve">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-SA"/>
        </w:rPr>
        <w:t>同志，性别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bidi="ar-SA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-SA"/>
        </w:rPr>
        <w:t>，身份证号码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bidi="ar-SA"/>
        </w:rPr>
        <w:t xml:space="preserve">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-SA"/>
        </w:rPr>
        <w:t>，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bidi="ar-SA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-SA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bidi="ar-SA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-SA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至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-SA"/>
        </w:rPr>
        <w:t>在我单位从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bidi="ar-SA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-SA"/>
        </w:rPr>
        <w:t>工作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为本单位正式在编人员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-SA"/>
        </w:rPr>
        <w:t>经研究，同意其报考益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师范高等专科学校附属学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-SA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-SA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公开选调专业技术人员岗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-SA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工作单位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主管部门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singl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bidi="ar-SA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531" w:right="1531" w:gutter="0" w:header="0" w:top="158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lineRule="exact" w:line="280"/>
      <w:ind w:left="386" w:hanging="385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7:40:19Z</dcterms:created>
  <dc:creator>kylin</dc:creator>
  <dc:description/>
  <dc:language>en-US</dc:language>
  <cp:lastModifiedBy>卜安平</cp:lastModifiedBy>
  <cp:lastPrinted>2025-07-31T23:15:00Z</cp:lastPrinted>
  <dcterms:modified xsi:type="dcterms:W3CDTF">2025-08-04T07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79434F7404ECC931F3E94488807A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VlYTBmZGIxYjcxMzU0YTdiMTA3MTIzYTAxY2VmMjkiLCJ1c2VySWQiOiI5NTU0NTMxMTIifQ==</vt:lpwstr>
  </property>
</Properties>
</file>