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28"/>
          <w:szCs w:val="28"/>
          <w:lang w:val="en-US" w:eastAsia="zh-CN"/>
        </w:rPr>
        <w:t>年遂昌县招聘到村（社区）专职从事就业和社保工作人员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33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4"/>
        </w:rPr>
        <w:t>报考单位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24"/>
        </w:rPr>
        <w:t xml:space="preserve">：                             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bookmarkStart w:id="0" w:name="OLE_LINK1"/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考试诚信承诺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15" w:color="EAEAEA"/>
              </w:pBdr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人已经认真阅读《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年遂昌县招聘到村（社区）专职从事就业和社保工作人员公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》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6:00Z</dcterms:created>
  <dc:creator>余建飞</dc:creator>
  <dc:description/>
  <dc:language>en-US</dc:language>
  <cp:lastModifiedBy>lsxc</cp:lastModifiedBy>
  <cp:lastPrinted>2020-09-29T11:10:00Z</cp:lastPrinted>
  <dcterms:modified xsi:type="dcterms:W3CDTF">2025-07-10T15:27:01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FE6931FB4192AD91E1685461345A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YzJkYTkxYTYyODY3MmVkOThiNGM2NzIwNzM1ODE0ZjciLCJ1c2VySWQiOiIxMjIwNTYzNDI3In0=</vt:lpwstr>
  </property>
  <property fmtid="{D5CDD505-2E9C-101B-9397-08002B2CF9AE}" pid="5" name="commondata">
    <vt:lpwstr>commondata</vt:lpwstr>
  </property>
</Properties>
</file>