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考生提交证件等佐证材料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的证明材料包括河北师范大学招聘报名表、身份证（正反面）、本科及硕士阶段所有毕业证和学位证、相应岗位工作经历佐证材料（应届生无需提供）、中共党员或预备党员证明信、其他满足报考岗位条件要求的佐证材料等，全部扫描在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徐宁</cp:lastModifiedBy>
  <cp:lastPrinted>2022-06-06T17:48:00Z</cp:lastPrinted>
  <dcterms:modified xsi:type="dcterms:W3CDTF">2025-08-07T08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jlhMmUzZDg1ZTY2Y2U4OWQ5ZDA3NmNkMzQ4MzQiLCJ1c2VySWQiOiI2MTU3OTE2OTgifQ==</vt:lpwstr>
  </property>
  <property fmtid="{D5CDD505-2E9C-101B-9397-08002B2CF9AE}" pid="5" name="commondata">
    <vt:lpwstr>commondata</vt:lpwstr>
  </property>
</Properties>
</file>