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top"/>
        <w:rPr>
          <w:rFonts w:ascii="Arial Unicode MS" w:hAnsi="Arial Unicode MS" w:eastAsia="Arial Unicode MS" w:cs="Arial Unicode MS"/>
          <w:bCs/>
          <w:spacing w:val="108"/>
          <w:kern w:val="2"/>
          <w:sz w:val="44"/>
          <w:szCs w:val="44"/>
        </w:rPr>
      </w:pPr>
      <w:r>
        <w:rPr>
          <w:rFonts w:ascii="Arial Unicode MS" w:hAnsi="Arial Unicode MS" w:cs="Arial Unicode MS" w:eastAsia="Arial Unicode MS"/>
          <w:bCs/>
          <w:spacing w:val="108"/>
          <w:kern w:val="2"/>
          <w:sz w:val="44"/>
          <w:szCs w:val="44"/>
        </w:rPr>
        <w:t>报名登记表</w:t>
      </w:r>
    </w:p>
    <w:p>
      <w:pPr>
        <w:pStyle w:val="0"/>
        <w:overflowPunct w:val="true"/>
        <w:spacing w:lineRule="exact" w:line="576"/>
        <w:ind w:firstLine="2624"/>
        <w:textAlignment w:val="top"/>
        <w:rPr>
          <w:rFonts w:ascii="Arial Unicode MS" w:hAnsi="Arial Unicode MS" w:eastAsia="Arial Unicode MS" w:cs="Arial Unicode MS"/>
          <w:bCs/>
          <w:spacing w:val="108"/>
          <w:kern w:val="2"/>
          <w:sz w:val="44"/>
          <w:szCs w:val="44"/>
        </w:rPr>
      </w:pPr>
      <w:r>
        <w:rPr>
          <w:rFonts w:eastAsia="Arial Unicode MS" w:cs="Arial Unicode MS" w:ascii="Arial Unicode MS" w:hAnsi="Arial Unicode MS"/>
          <w:bCs/>
          <w:spacing w:val="108"/>
          <w:kern w:val="2"/>
          <w:sz w:val="44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13"/>
        <w:gridCol w:w="1110"/>
        <w:gridCol w:w="1305"/>
        <w:gridCol w:w="1170"/>
        <w:gridCol w:w="1335"/>
        <w:gridCol w:w="1018"/>
        <w:gridCol w:w="2058"/>
      </w:tblGrid>
      <w:tr>
        <w:trPr>
          <w:trHeight w:val="709" w:hRule="exac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P0192A_12_0"/>
            <w:bookmarkStart w:id="7" w:name="P0192A_12_0"/>
            <w:bookmarkEnd w:id="7"/>
          </w:p>
        </w:tc>
      </w:tr>
      <w:tr>
        <w:trPr>
          <w:trHeight w:val="692" w:hRule="exac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A0117_4_0"/>
            <w:bookmarkStart w:id="9" w:name="A0117_4_0"/>
            <w:bookmarkEnd w:id="9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0" w:name="A0114_6_0"/>
            <w:bookmarkStart w:id="11" w:name="A0114_6_0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A0144_7_0"/>
            <w:bookmarkStart w:id="13" w:name="A0144_7_0"/>
            <w:bookmarkEnd w:id="13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参加工</w:t>
            </w: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34_8_0"/>
            <w:bookmarkStart w:id="15" w:name="A0134_8_0"/>
            <w:bookmarkEnd w:id="15"/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A0127_9_0"/>
            <w:bookmarkStart w:id="17" w:name="A0127_9_0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业技</w:t>
            </w:r>
            <w:r>
              <w:rPr>
                <w:sz w:val="24"/>
                <w:szCs w:val="24"/>
                <w:lang w:eastAsia="zh-CN"/>
              </w:rPr>
              <w:t>能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A0125_10_0"/>
            <w:bookmarkStart w:id="19" w:name="A0125_10_0"/>
            <w:bookmarkEnd w:id="19"/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20" w:name="A0187A_11_0"/>
            <w:bookmarkStart w:id="21" w:name="A0187A_11_0"/>
            <w:bookmarkEnd w:id="21"/>
          </w:p>
        </w:tc>
      </w:tr>
      <w:tr>
        <w:trPr>
          <w:trHeight w:val="346" w:hRule="exact"/>
        </w:trPr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6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A0215_17_0"/>
            <w:bookmarkStart w:id="23" w:name="A0215_17_0"/>
            <w:bookmarkEnd w:id="23"/>
          </w:p>
        </w:tc>
      </w:tr>
      <w:tr>
        <w:trPr>
          <w:trHeight w:val="513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overflowPunct w:val="true"/>
              <w:snapToGrid w:val="false"/>
              <w:spacing w:lineRule="exact" w:line="576"/>
              <w:ind w:left="2710" w:right="100" w:hanging="253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24" w:name="A1701_20_0"/>
            <w:bookmarkStart w:id="25" w:name="A1701_20_0"/>
            <w:bookmarkEnd w:id="25"/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0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92"/>
        <w:gridCol w:w="1274"/>
        <w:gridCol w:w="763"/>
        <w:gridCol w:w="900"/>
        <w:gridCol w:w="4108"/>
      </w:tblGrid>
      <w:tr>
        <w:trPr>
          <w:trHeight w:val="2173" w:hRule="exac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26" w:name="A1401_21_0"/>
            <w:bookmarkStart w:id="27" w:name="A1401_21_0"/>
            <w:bookmarkEnd w:id="27"/>
          </w:p>
          <w:p>
            <w:pPr>
              <w:pStyle w:val="0"/>
              <w:overflowPunct w:val="true"/>
              <w:spacing w:lineRule="exact" w:line="57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0"/>
              <w:overflowPunct w:val="true"/>
              <w:spacing w:lineRule="exact" w:line="57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0"/>
              <w:overflowPunct w:val="true"/>
              <w:spacing w:lineRule="exact" w:line="57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家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庭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要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成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员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及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重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要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社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会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关 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0"/>
              <w:overflowPunct w:val="tru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overflowPunct w:val="true"/>
              <w:snapToGrid w:val="false"/>
              <w:spacing w:lineRule="exact" w: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overflowPunct w:val="true"/>
              <w:spacing w:lineRule="exact" w:line="576"/>
              <w:ind w:lef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报名人声明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76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内容真实可靠，本人愿意承担其法律责任。</w:t>
            </w:r>
            <w:r>
              <w:rPr>
                <w:rFonts w:ascii="宋体" w:hAnsi="宋体" w:cs="宋体"/>
                <w:sz w:val="20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76"/>
              <w:ind w:left="210" w:firstLine="700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spacing w:lineRule="exact" w:line="576"/>
              <w:ind w:left="210" w:firstLine="700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spacing w:lineRule="exact" w:line="576"/>
              <w:ind w:left="210" w:firstLine="700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spacing w:lineRule="exact" w:line="576"/>
              <w:ind w:left="210" w:firstLine="700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0"/>
              <w:overflowPunct w:val="true"/>
              <w:spacing w:lineRule="exact" w:line="57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2"/>
              </w:rPr>
              <w:t>声明人（签字）：                              年    月    日</w:t>
            </w:r>
          </w:p>
        </w:tc>
      </w:tr>
    </w:tbl>
    <w:p>
      <w:pPr>
        <w:pStyle w:val="0"/>
        <w:overflowPunct w:val="true"/>
        <w:spacing w:lineRule="exact" w:line="576"/>
        <w:ind w:firstLine="372"/>
        <w:rPr>
          <w:rFonts w:ascii="仿宋" w:hAnsi="仿宋" w:eastAsia="仿宋" w:cs="仿宋"/>
          <w:sz w:val="32"/>
          <w:szCs w:val="32"/>
        </w:rPr>
      </w:pPr>
      <w:r>
        <w:rPr>
          <w:sz w:val="24"/>
          <w:szCs w:val="24"/>
        </w:rPr>
        <w:t>填表人（手签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40:43Z</dcterms:created>
  <dc:creator>Administrator</dc:creator>
  <dc:description/>
  <dc:language>en-US</dc:language>
  <cp:lastModifiedBy>县国资局:青川县国有资产事务中心办公室</cp:lastModifiedBy>
  <dcterms:modified xsi:type="dcterms:W3CDTF">2025-08-11T03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55E003E2481084078BE2AF1D5D91</vt:lpwstr>
  </property>
  <property fmtid="{D5CDD505-2E9C-101B-9397-08002B2CF9AE}" pid="3" name="KSOProductBuildVer">
    <vt:lpwstr>2052-11.1.0.10463</vt:lpwstr>
  </property>
</Properties>
</file>