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-SA"/>
        </w:rPr>
        <w:t>诚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 w:bidi="ar-SA"/>
        </w:rPr>
        <w:t>报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-SA"/>
        </w:rPr>
        <w:t>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我自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愿参加</w:t>
      </w: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25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巴中市经济和信息化局下属事业单位公开选调考试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遵守人事考试规则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尊重用人单位权利，依法主张自身权益。现就诚信考试作如下承诺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认真阅读《选调公告》所有内容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提供个人信息、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有关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明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伪造、涂改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证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以其他不正当手段获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选调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资格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二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严格遵守考试纪律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携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使用禁止带入考场的通讯工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电子用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协助他人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传递试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答题卡、草稿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串通作弊或参与有组织的作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代替他人或让他人代替自己参加考试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三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填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《报名信息表》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主动向所在单位、主管部门以及同级人事综合管理部门报告并征求同意报考意见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四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向考察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报告婚姻、家庭、疾病（病史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、工作经历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重大事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提供虚假材料、隐瞒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事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真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妨碍考察工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干扰影响考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客观公正作出考察结论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在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公开选调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的任何环节，若被发现或被举报存在违反上述承诺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行为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我自愿配合做好相关调查工作。若查证属实，我自愿按照《事业单位公开招聘违纪违规行为处理规定》，接受不予聘用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解聘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清退等处理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此产生的一切后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我自己承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1200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签字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（捺印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exact" w:line="500"/>
        <w:ind w:firstLine="1200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身份证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电话号码：</w:t>
      </w:r>
    </w:p>
    <w:p>
      <w:pPr>
        <w:pStyle w:val="Normal"/>
        <w:spacing w:lineRule="exact" w:line="500"/>
        <w:ind w:firstLine="5400"/>
        <w:rPr/>
      </w:pP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首行缩进"/>
    <w:basedOn w:val="TextBody"/>
    <w:qFormat/>
    <w:pPr>
      <w:widowControl/>
      <w:ind w:firstLine="10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6:00Z</dcterms:created>
  <dc:creator>uos</dc:creator>
  <dc:description/>
  <dc:language>en-US</dc:language>
  <cp:lastModifiedBy>user</cp:lastModifiedBy>
  <cp:lastPrinted>2023-09-08T19:26:00Z</cp:lastPrinted>
  <dcterms:modified xsi:type="dcterms:W3CDTF">2025-08-04T02:3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31</vt:lpwstr>
  </property>
</Properties>
</file>