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4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70"/>
        <w:gridCol w:w="562"/>
        <w:gridCol w:w="493"/>
        <w:gridCol w:w="366"/>
        <w:gridCol w:w="728"/>
        <w:gridCol w:w="821"/>
        <w:gridCol w:w="1016"/>
        <w:gridCol w:w="785"/>
        <w:gridCol w:w="468"/>
        <w:gridCol w:w="1414"/>
        <w:gridCol w:w="1414"/>
      </w:tblGrid>
      <w:tr>
        <w:trPr>
          <w:trHeight w:val="909" w:hRule="atLeast"/>
        </w:trPr>
        <w:tc>
          <w:tcPr>
            <w:tcW w:w="948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宜丰县教体局下属事业单位公开选调工作人员报名表</w:t>
            </w:r>
          </w:p>
        </w:tc>
      </w:tr>
      <w:tr>
        <w:trPr>
          <w:trHeight w:val="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始  学历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学历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教学段及学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和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任职务及时间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已聘职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主要经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参加工作时间起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何单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何工作，              任教年级、学科</w:t>
            </w:r>
          </w:p>
        </w:tc>
      </w:tr>
      <w:tr>
        <w:trPr>
          <w:trHeight w:val="489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6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信息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：以上填写信息真实、准确，符合报考岗位要求，服从工作岗位安排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者签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并按手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</w:tc>
      </w:tr>
      <w:tr>
        <w:trPr>
          <w:trHeight w:val="1820" w:hRule="atLeast"/>
        </w:trPr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学校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学校党组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书记签字：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                                             年    月 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07:00Z</dcterms:created>
  <dc:creator>时遇</dc:creator>
  <dc:description/>
  <dc:language>en-US</dc:language>
  <cp:lastModifiedBy>时遇</cp:lastModifiedBy>
  <dcterms:modified xsi:type="dcterms:W3CDTF">2025-08-07T07:0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87A49DF0B431684191FDE81623A71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U2N2UwZDEzMTI5N2Y3OTVkZjljOWNlYmQyNGY2MDEiLCJ1c2VySWQiOiIzMDE3MjEzMjYifQ==</vt:lpwstr>
  </property>
</Properties>
</file>