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一</w:t>
      </w:r>
    </w:p>
    <w:p>
      <w:pPr>
        <w:pStyle w:val="Heading1"/>
        <w:bidi w:val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樟树市供水有限公司招聘报名表</w:t>
      </w:r>
      <w:bookmarkStart w:id="0" w:name="_GoBack"/>
      <w:bookmarkEnd w:id="0"/>
    </w:p>
    <w:tbl>
      <w:tblPr>
        <w:tblStyle w:val="4"/>
        <w:tblpPr w:bottomFromText="0" w:horzAnchor="margin" w:leftFromText="180" w:rightFromText="180" w:tblpX="0" w:tblpXSpec="center" w:tblpY="2" w:topFromText="0" w:vertAnchor="text"/>
        <w:tblW w:w="1024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99"/>
        <w:gridCol w:w="1672"/>
        <w:gridCol w:w="1643"/>
        <w:gridCol w:w="719"/>
        <w:gridCol w:w="614"/>
        <w:gridCol w:w="394"/>
        <w:gridCol w:w="829"/>
        <w:gridCol w:w="2373"/>
      </w:tblGrid>
      <w:tr>
        <w:trPr>
          <w:trHeight w:val="93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姓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性 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  <w:lang w:val="en-US" w:eastAsia="zh-CN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2"/>
                <w:lang w:eastAsia="zh-CN"/>
              </w:rPr>
              <w:t>粘贴照片处</w:t>
            </w:r>
          </w:p>
        </w:tc>
      </w:tr>
      <w:tr>
        <w:trPr>
          <w:trHeight w:val="7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户籍所在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80" w:firstLine="482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34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学  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学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  <w:lang w:eastAsia="zh-CN"/>
              </w:rPr>
              <w:t>所学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专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毕业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3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现职称及取得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现执业资格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及取得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41" w:hanging="24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报考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  <w:lang w:eastAsia="zh-CN"/>
              </w:rPr>
              <w:t>岗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cstheme="minorEastAsia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18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参加工作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现任职务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  <w:lang w:eastAsia="zh-CN"/>
              </w:rPr>
              <w:t>工作内容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63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个人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  <w:lang w:eastAsia="zh-CN"/>
              </w:rPr>
              <w:t>评价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cstheme="minorEastAsia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86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2"/>
              </w:rPr>
              <w:t>专业特长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ind w:firstLine="420"/>
    </w:pPr>
    <w:rPr>
      <w:sz w:val="3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121</Characters>
  <CharactersWithSpaces>1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48:00Z</dcterms:created>
  <dc:creator>张仲瑾</dc:creator>
  <dc:description/>
  <dc:language>en-US</dc:language>
  <cp:lastModifiedBy>张仲瑾</cp:lastModifiedBy>
  <dcterms:modified xsi:type="dcterms:W3CDTF">2025-08-09T11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5A0EC97BB4DE2B9685B1E4A16752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E2NTMxN2IyMWUxZDczZjQwNTAyNDFhMDAyZjQ5MWUiLCJ1c2VySWQiOiIyNzMyODM4NTcifQ==</vt:lpwstr>
  </property>
</Properties>
</file>