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附件</w:t>
      </w:r>
      <w:r>
        <w:rPr>
          <w:rFonts w:eastAsia="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：</w:t>
      </w:r>
    </w:p>
    <w:tbl>
      <w:tblPr>
        <w:tblW w:w="898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7"/>
        <w:gridCol w:w="606"/>
        <w:gridCol w:w="682"/>
        <w:gridCol w:w="682"/>
        <w:gridCol w:w="682"/>
        <w:gridCol w:w="682"/>
        <w:gridCol w:w="682"/>
        <w:gridCol w:w="2084"/>
        <w:gridCol w:w="1450"/>
      </w:tblGrid>
      <w:tr>
        <w:trPr>
          <w:trHeight w:val="1216" w:hRule="atLeast"/>
        </w:trPr>
        <w:tc>
          <w:tcPr>
            <w:tcW w:w="8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齐齐哈尔市铁锋区公开招聘合同制专职消防战斗员、驾驶员岗位计划表</w:t>
            </w:r>
          </w:p>
        </w:tc>
      </w:tr>
      <w:tr>
        <w:trPr>
          <w:trHeight w:val="10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条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36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锋区消防救援大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齐齐哈尔市域内户籍且身高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的男性公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统招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应岗位要求的身体条件。双眼裸眼视力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身体匀称、健康、五官端正，无口吃、无重听、无色盲、无色弱、无精神病史、无心理健康疾病，无遗传、慢性或传染病史；同时还应符合《应征公民体格检查标准》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腰椎间盘突出、无半月板损伤、无韧带损伤、无精索静脉曲张、无强直性脊柱炎、无心肌炎等影响从事消防救援工作的疾病，无扁平足、纹身、纹眉、纹眼线、纹唇的情况。报名时外在可发现有以上问题的不可报名，其他外在无法界定的，以体检结果为准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pacing w:val="-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持有大型机动车辆驾驶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均可），能熟练驾驶大型车辆，大型车辆驾龄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（发证之日起计算），且驾驶期间无重大交通事故、酒驾记录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_GBK" w:cs="Times New Roman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3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1Char">
    <w:name w:val="标题 1 Char"/>
    <w:qFormat/>
    <w:rPr>
      <w:b/>
      <w:kern w:val="2"/>
      <w:sz w:val="44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仿宋_GB2312" w:cs="Times New Roman"/>
      <w:sz w:val="32"/>
    </w:rPr>
  </w:style>
  <w:style w:type="paragraph" w:styleId="7">
    <w:name w:val="索引 7"/>
    <w:basedOn w:val="Normal"/>
    <w:next w:val="Normal"/>
    <w:qFormat/>
    <w:pPr>
      <w:ind w:firstLine="200"/>
    </w:pPr>
    <w:rPr>
      <w:rFonts w:ascii="黑体" w:hAnsi="黑体" w:eastAsia="黑体"/>
      <w:sz w:val="32"/>
      <w:szCs w:val="32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03:00Z</dcterms:created>
  <dc:creator>Administrator</dc:creator>
  <dc:description/>
  <dc:language>en-US</dc:language>
  <cp:lastModifiedBy>Administrator</cp:lastModifiedBy>
  <cp:lastPrinted>2025-08-11T08:55:00Z</cp:lastPrinted>
  <dcterms:modified xsi:type="dcterms:W3CDTF">2012-12-31T16:28:37Z</dcterms:modified>
  <cp:revision>1</cp:revision>
  <dc:subject/>
  <dc:title>齐齐哈尔市交通运输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043AF7D24D98B25115B3E28EED27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jRhNDVmMTQ3MDFiNjEwNWUwOTI3MDU4N2VlZjE0MmQiLCJ1c2VySWQiOiI0MjMwNjMxNzIifQ==</vt:lpwstr>
  </property>
  <property fmtid="{D5CDD505-2E9C-101B-9397-08002B2CF9AE}" pid="5" name="commondata">
    <vt:lpwstr>commondata</vt:lpwstr>
  </property>
</Properties>
</file>