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报考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职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位：</w:t>
      </w:r>
      <w:r>
        <w:rPr>
          <w:rFonts w:ascii="仿宋_GB2312" w:hAnsi="仿宋_GB2312" w:cs="仿宋_GB2312"/>
          <w:bCs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广州市海珠区人民检察院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97"/>
        <w:gridCol w:w="5"/>
        <w:gridCol w:w="114"/>
        <w:gridCol w:w="819"/>
        <w:gridCol w:w="1335"/>
        <w:gridCol w:w="1405"/>
        <w:gridCol w:w="1113"/>
        <w:gridCol w:w="1787"/>
      </w:tblGrid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地址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77"/>
        <w:gridCol w:w="1476"/>
        <w:gridCol w:w="1476"/>
        <w:gridCol w:w="2937"/>
        <w:gridCol w:w="1677"/>
      </w:tblGrid>
      <w:tr>
        <w:trPr>
          <w:trHeight w:val="56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须详细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诺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" w:hAnsi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要求而被取消考录资格的，由本人承担负责。</w:t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9:00Z</dcterms:created>
  <dc:creator>ＤＥＬＬ</dc:creator>
  <dc:description/>
  <dc:language>en-US</dc:language>
  <cp:lastModifiedBy>望远念</cp:lastModifiedBy>
  <cp:lastPrinted>2021-08-14T07:55:00Z</cp:lastPrinted>
  <dcterms:modified xsi:type="dcterms:W3CDTF">2025-08-01T02:01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468D91E644D5A959D1E69EE58A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kMTA4M2M5N2JlODA1MWI4NTkyMzQ5YTRkOWNiOGIiLCJ1c2VySWQiOiI2NDczMzE3MzEifQ==</vt:lpwstr>
  </property>
</Properties>
</file>