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杏苑实验幼儿园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18-06-25T13:19:00Z</cp:lastPrinted>
  <dcterms:modified xsi:type="dcterms:W3CDTF">2025-08-08T15:28:1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0E379AFF4F93A5750162F4E5D48A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