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关于公开招聘中共陵水黎族自治县委党校编外人员的公告（一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</w:rPr>
        <w:t>中共陵水黎族自治县委党校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聘用制编外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6401</cp:lastModifiedBy>
  <cp:lastPrinted>2022-06-21T16:04:00Z</cp:lastPrinted>
  <dcterms:modified xsi:type="dcterms:W3CDTF">2025-04-18T02:3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jM2I1MmUwYzVkZDM3YWRiNWNhN2FjOWE0M2Y4Z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