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中共陵水黎族自治县委党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编外工作人员报名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903"/>
        <w:gridCol w:w="611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表等有关信息，清楚并理解其内容。本人承诺本人符合招聘公告及所填报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要求的资格条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所提供的各种材料和上述填写内容真实有效。</w:t>
            </w:r>
            <w:r>
              <w:rPr>
                <w:sz w:val="24"/>
                <w:lang w:eastAsia="zh-CN"/>
              </w:rPr>
              <w:t>如</w:t>
            </w:r>
            <w:r>
              <w:rPr>
                <w:sz w:val="24"/>
              </w:rPr>
              <w:t>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0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1.</w:t>
            </w:r>
            <w:r>
              <w:rPr>
                <w:szCs w:val="21"/>
              </w:rPr>
              <w:t>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jc w:val="both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2.</w:t>
            </w:r>
            <w:r>
              <w:rPr>
                <w:szCs w:val="21"/>
              </w:rPr>
              <w:t>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Beata</cp:lastModifiedBy>
  <cp:lastPrinted>2025-07-09T10:01:00Z</cp:lastPrinted>
  <dcterms:modified xsi:type="dcterms:W3CDTF">2025-08-11T01:44:3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zOWEyYzlhZjlmNzZjMzZjNDJkOGMzZGVjYmE1N2MiLCJ1c2VySWQiOiIyNTUyNTY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