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w w:val="6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同意报考证明</w:t>
      </w:r>
    </w:p>
    <w:p>
      <w:pPr>
        <w:pStyle w:val="Normal"/>
        <w:shd w:fill="FFFFFF" w:val="clear"/>
        <w:spacing w:lineRule="auto" w:line="240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6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66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闻县卫生健康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同志，性别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男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女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系我单位在编在岗人员，现申请参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广东省徐闻县医疗卫生单位公开招聘考试，我单位同意其报考，若该同志被录用，我单位将配合有关单位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所在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单位主要负责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21:00Z</dcterms:created>
  <dc:creator>雨林木风</dc:creator>
  <dc:description/>
  <dc:language>en-US</dc:language>
  <cp:lastModifiedBy>枫林落叶</cp:lastModifiedBy>
  <cp:lastPrinted>2020-08-26T23:39:00Z</cp:lastPrinted>
  <dcterms:modified xsi:type="dcterms:W3CDTF">2025-04-09T06:36:48Z</dcterms:modified>
  <cp:revision>2915</cp:revision>
  <dc:subject/>
  <dc:title>2012年廉江市招聘公办教师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FED755CBF4802B4C17ADB84A5FE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yZjg4ZWFlOTU2OTYzNjc5ZjVhMmM3ZTY4YjEwYjMiLCJ1c2VySWQiOiI4NDcxNjY4In0=</vt:lpwstr>
  </property>
  <property fmtid="{D5CDD505-2E9C-101B-9397-08002B2CF9AE}" pid="5" name="commondata">
    <vt:lpwstr>commondata</vt:lpwstr>
  </property>
</Properties>
</file>