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val="en-US" w:eastAsia="zh-CN"/>
        </w:rPr>
        <w:t>德宏州检验检测院</w:t>
      </w: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val="en-US" w:eastAsia="zh-CN"/>
        </w:rPr>
        <w:t>年编外专业技术人员招聘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9"/>
        <w:gridCol w:w="1221"/>
        <w:gridCol w:w="943"/>
        <w:gridCol w:w="228"/>
        <w:gridCol w:w="1211"/>
        <w:gridCol w:w="1700"/>
        <w:gridCol w:w="487"/>
        <w:gridCol w:w="1050"/>
      </w:tblGrid>
      <w:tr>
        <w:trPr>
          <w:trHeight w:val="9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　　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及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（起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（止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何学校或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相关资格证书（驾驶证、执业资格证等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　　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注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应附材料：身份证、毕业证、相关资格证书及其他相关材料的 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贴本人近期小一寸免冠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6">
    <w:name w:val="16"/>
    <w:basedOn w:val="Style10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rp</cp:lastModifiedBy>
  <cp:lastPrinted>2024-09-18T17:02:00Z</cp:lastPrinted>
  <dcterms:modified xsi:type="dcterms:W3CDTF">2025-08-08T06:55:24Z</dcterms:modified>
  <cp:revision>2</cp:revision>
  <dc:subject/>
  <dc:title>德宏州质量技术监督综合检测中心2023年招聘劳务派遣制专业技术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C08052894A3484D7ADA8D4F75EB7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Dc0OTU4Y2IyNWE4Nzc4NzQ2ZTBlMDMxY2NiYzQ0Z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