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三明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民族与宗教事务局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直属事业单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公开选聘工作人员岗位信息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511"/>
        <w:gridCol w:w="992"/>
        <w:gridCol w:w="992"/>
        <w:gridCol w:w="993"/>
        <w:gridCol w:w="992"/>
        <w:gridCol w:w="425"/>
        <w:gridCol w:w="425"/>
        <w:gridCol w:w="1560"/>
        <w:gridCol w:w="708"/>
        <w:gridCol w:w="1134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民族与宗教事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民族宗教事务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专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副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正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经济贸易类、民族宗教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参公管理人员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华女士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598-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2318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 </cp:lastModifiedBy>
  <cp:lastPrinted>2025-07-22T00:15:00Z</cp:lastPrinted>
  <dcterms:modified xsi:type="dcterms:W3CDTF">2025-08-07T17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