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Bhs^^ÎW:Sf[!h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  <w:tab/>
        <w:t>ŒYe^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ø[</w:t>
      </w:r>
      <w:r>
        <w:br w:type="page"/>
      </w:r>
    </w:p>
    <w:p>
      <w:pPr>
        <w:pStyle w:val="Normal"/>
        <w:bidi w:val="0"/>
        <w:jc w:val="left"/>
        <w:rPr/>
      </w:pPr>
      <w:r>
        <w:rPr/>
        <w:t>T•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Q Qi_r‚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W,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SO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ºN6R@b(Wf[!hÿ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¿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„Ÿÿ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ýNÁ‹÷S x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ÿ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MOÿtf[f[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ÿpe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e^D&lt;hÁ‹ÿØš-N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€ðy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§~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Œ—\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\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‹á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bú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17065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5:00Z</dcterms:created>
  <dc:creator>fjl</dc:creator>
  <dc:description/>
  <dc:language>en-US</dc:language>
  <cp:lastModifiedBy>玉树临风</cp:lastModifiedBy>
  <cp:lastPrinted>1924-03-05T18:49:00Z</cp:lastPrinted>
  <dcterms:modified xsi:type="dcterms:W3CDTF">2025-07-30T00:24:26Z</dcterms:modified>
  <cp:revision>151</cp:revision>
  <dc:subject/>
  <dc:title>贵港市港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C9B56B8640B786076D436336EDD1</vt:lpwstr>
  </property>
  <property fmtid="{D5CDD505-2E9C-101B-9397-08002B2CF9AE}" pid="3" name="KSOProductBuildVer">
    <vt:lpwstr>2052-11.8.2.11813</vt:lpwstr>
  </property>
</Properties>
</file>